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 xml:space="preserve">ANEXO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ETAPA I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  <w:t>Estudios y Experiencia Laboral</w:t>
      </w:r>
    </w:p>
    <w:p>
      <w:pPr>
        <w:pStyle w:val="Heading3"/>
        <w:ind w:left="1080" w:right="760" w:hanging="371"/>
        <w:rPr>
          <w:szCs w:val="20"/>
        </w:rPr>
      </w:pPr>
      <w:r>
        <w:rPr>
          <w:szCs w:val="20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  <w:t>1.- Factor Estudios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Comprende los siguientes subfactores que se evaluarán con los puntajes qu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1.1.-  Subfactor  Titulo profesional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737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1"/>
        <w:gridCol w:w="2126"/>
      </w:tblGrid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profesion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ee titulo profesional de abogad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 puntos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ee otro titulo profesion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 puntos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o posee Titulo profesion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 punto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Tabla 1.2.- Subfactor  Estudios adicionales directamente relacionados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268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985"/>
      </w:tblGrid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Estud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,0 puntos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Magí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untos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untos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untos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 punto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Tabla 1.3.- Subfactor Estudios adicionales indirectamente relacionados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056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1"/>
        <w:gridCol w:w="1985"/>
      </w:tblGrid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Estud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untos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Magí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,5 puntos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untos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untos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de pre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 punto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Tabla 1.4.- Subfactor  Cursos de Capacita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7216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1"/>
        <w:gridCol w:w="1985"/>
      </w:tblGrid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right="885" w:hanging="0"/>
              <w:rPr>
                <w:lang w:val="es-ES_tradnl"/>
              </w:rPr>
            </w:pPr>
            <w:r>
              <w:rPr/>
              <w:t>Cursos adicionales relacionados con el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directamente relacion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untos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indirectamente relacion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untos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cursos de capacitac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 punto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- Factor Experiencia Laboral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Tabla 2.1 Subfactor   Experiencia laboral en trabajo similar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tbl>
      <w:tblPr>
        <w:tblW w:w="8403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1"/>
        <w:gridCol w:w="1508"/>
        <w:gridCol w:w="2452"/>
        <w:gridCol w:w="1552"/>
      </w:tblGrid>
      <w:tr>
        <w:trPr>
          <w:trHeight w:val="2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ind w:left="176" w:hanging="0"/>
              <w:rPr>
                <w:rFonts w:eastAsia="Arial Unicode MS"/>
                <w:lang w:val="es-ES_tradnl"/>
              </w:rPr>
            </w:pPr>
            <w:r>
              <w:rPr/>
              <w:t>Años de Experienc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ind w:left="53" w:right="-15" w:hanging="0"/>
              <w:rPr>
                <w:rFonts w:eastAsia="Arial Unicode MS"/>
                <w:lang w:val="es-ES_tradnl"/>
              </w:rPr>
            </w:pPr>
            <w:r>
              <w:rPr/>
              <w:t>Muy simil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namente simil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8"/>
              <w:ind w:left="112" w:hanging="0"/>
              <w:rPr>
                <w:rFonts w:eastAsia="Arial Unicode MS"/>
                <w:lang w:val="es-ES_tradnl"/>
              </w:rPr>
            </w:pPr>
            <w:r>
              <w:rPr/>
              <w:t>Poco similar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de más de 7 año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tre 5 y 7 año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de más de tres y menos de 5 año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2.2 Subfactor   Experiencia en dirección de equipos según tamaño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856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1"/>
        <w:gridCol w:w="1985"/>
      </w:tblGrid>
      <w:tr>
        <w:trPr>
          <w:trHeight w:val="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right="885" w:hanging="0"/>
              <w:rPr>
                <w:lang w:val="es-ES_tradnl"/>
              </w:rPr>
            </w:pPr>
            <w:r>
              <w:rPr/>
              <w:t>Tamaño de equipos de traba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345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quipos de más de 10 perso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7 puntos</w:t>
            </w:r>
          </w:p>
        </w:tc>
      </w:tr>
      <w:tr>
        <w:trPr>
          <w:trHeight w:val="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de equipos entre 5 y 10 person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puntos</w:t>
            </w:r>
          </w:p>
        </w:tc>
      </w:tr>
      <w:tr>
        <w:trPr>
          <w:trHeight w:val="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quipos de menos de 5 perso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unto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right="-15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2" w:hanging="0"/>
      <w:outlineLvl w:val="7"/>
    </w:pPr>
    <w:rPr>
      <w:rFonts w:ascii="Arial" w:hAnsi="Arial" w:cs="Arial"/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56:00Z</dcterms:created>
  <dc:creator>mbravob</dc:creator>
  <dc:description/>
  <dc:language>en-US</dc:language>
  <cp:lastModifiedBy>ipuelma</cp:lastModifiedBy>
  <cp:lastPrinted>2005-09-29T16:14:00Z</cp:lastPrinted>
  <dcterms:modified xsi:type="dcterms:W3CDTF">2005-09-29T20:56:00Z</dcterms:modified>
  <cp:revision>2</cp:revision>
  <dc:subject/>
  <dc:title>ANEXO N° 1</dc:title>
</cp:coreProperties>
</file>