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octubre d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8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ind w:left="539" w:firstLine="229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2240" w:h="15840"/>
      <w:pgMar w:left="1701" w:right="25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52:00Z</dcterms:created>
  <dc:creator>tleufuma</dc:creator>
  <dc:description/>
  <dc:language>en-US</dc:language>
  <cp:lastModifiedBy>ipuelma</cp:lastModifiedBy>
  <cp:lastPrinted>2005-09-29T10:00:00Z</cp:lastPrinted>
  <dcterms:modified xsi:type="dcterms:W3CDTF">2005-09-29T20:52:00Z</dcterms:modified>
  <cp:revision>2</cp:revision>
  <dc:subject/>
  <dc:title>7 de septiembre de 2005</dc:title>
</cp:coreProperties>
</file>