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center" w:pos="1843" w:leader="none"/>
        </w:tabs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Heading1"/>
        <w:tabs>
          <w:tab w:val="clear" w:pos="5103"/>
          <w:tab w:val="center" w:pos="1843" w:leader="none"/>
        </w:tabs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RESOLUCION EXENTA SII N°78 DEL 01 DE AGOSTO DEL 2005</w:t>
        <w:br/>
        <w:t>MATERIA : MODIFICA RESOLUCIÓN EXENTA SII N°71 DEL 04 DE DICIEMBRE DE 2003, RELACIONADA CON LA FACULTAD DE ACTUALIZAR EL CATASTRO DE BIENES RAÍCES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y se ha resuelto lo que sigue:</w:t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firstLine="5103"/>
        <w:rPr/>
      </w:pPr>
      <w:r>
        <w:rPr>
          <w:rFonts w:cs="Arial" w:ascii="Arial" w:hAnsi="Arial"/>
          <w:b/>
          <w:bCs/>
        </w:rPr>
        <w:t>VISTOS</w:t>
      </w:r>
      <w:r>
        <w:rPr>
          <w:rFonts w:cs="Arial" w:ascii="Arial" w:hAnsi="Arial"/>
        </w:rPr>
        <w:t xml:space="preserve">: Lo dispuesto en el artículo  7°, letras c), i) y j) de la Ley Orgánica del Servicio de Impuestos Internos, contenida en el artículo 1° del D.F.L. N° 7, de 1980, del Ministerio de Hacienda, lo establecido en el artículo  41 de la Ley N° 18.575, Orgánica Constitucional de Bases Generales de la Administración del Estado, contenida en el D.F.L. N° 1/19.653, del Ministerio Secretaría General de la Presidencia, de 2001, que aprobó el texto refundido, coordinado y sistematizado de la ley ya mencionada; en el artículo 16° de la Ley 17.235 sobre Impuesto Territorial; la Resolución N° 520, de 1996, de la Contraloría General de la República; las necesidades del Servicio, y </w:t>
      </w:r>
    </w:p>
    <w:p>
      <w:pPr>
        <w:pStyle w:val="Normal"/>
        <w:ind w:firstLine="510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ecesidad de agilizar y fortalecer los procesos de fiscalización del Impuesto Territorial, con el apoyo de medios electrónicos, así como, en base a la información proveniente de formularios en papel.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10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Que por Resolución Ex. SII N° 71 del 4 de diciembre del 2003, se delegó al Jefe de Departamento de Catastro y Tasaciones, al Jefe de Departamento Operaciones de Avaluaciones y al Jefe de la Oficina de Normas y Casos Especiales, todos de la Subdirección de Avaluaciones, la facultad para realizar la actualización del Catastro de Bienes Raíces en forma centralizada, producto de solicitudes presentadas vía Internet.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Web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1° AGRÉGASE  en el resolutivo 1°, de la Resolución Ex. SII N° 71 del 4 de diciembre del 2003, a continuación de  “del DFL N° 2 de 1959 u otras” la siguiente expresión: “; o bien de información proveniente de organismos del Estado o Privados, recibida a través de formularios en papel, archivos electrónicos o aplicaciones disponibles en Internet”.</w:t>
      </w:r>
    </w:p>
    <w:p>
      <w:pPr>
        <w:pStyle w:val="NormalWeb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2° REEMPLÁCESE en el resolutivo 2°, de la Resolución Ex. SII N° 71 del 4 de diciembre del 2003, la expresión “vía Internet relativas a planes de fiscalización del Impuesto Territorial, DFL N° 2 de 1959 o actualización catastral”, por la expresión “vía Internet relativas a actualización catastral, planes de fiscalización del Impuesto Territorial, del DFL N° 2, de 1959, o bien de información proveniente de Organismos del Estado o Privados, recibida a través de formularios en papel, archivos electrónicos o aplicaciones disponibles en Internet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/>
        <w:t xml:space="preserve">   </w:t>
      </w:r>
      <w:r>
        <w:rPr>
          <w:rFonts w:cs="Arial" w:ascii="Arial" w:hAnsi="Arial"/>
          <w:szCs w:val="20"/>
        </w:rPr>
        <w:t>ANÓTESE, COMUNÍQUESE Y PUBLÍQUESE EN EXTRACTO EN EL DIARIO OFICIAL.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(Fdo.) ALFREDO ECHEVERRÍA HERRERA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RECTOR (S)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</w:t>
      </w:r>
      <w:r>
        <w:rPr>
          <w:rFonts w:cs="Arial" w:ascii="Arial" w:hAnsi="Arial"/>
          <w:szCs w:val="20"/>
        </w:rPr>
        <w:t>Lo que transcribo a Ud. para su conocimiento y demás fine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</w:rPr>
        <w:t>DISTRIBUCIÓN</w:t>
      </w:r>
      <w:r>
        <w:rPr>
          <w:rFonts w:cs="Arial" w:ascii="Arial" w:hAnsi="Arial"/>
          <w:spacing w:val="-3"/>
          <w:szCs w:val="20"/>
        </w:rPr>
        <w:br/>
        <w:t>-   Internet</w:t>
        <w:br/>
        <w:t>-   Boletín</w:t>
        <w:br/>
        <w:t>-   Diario Oficial</w:t>
        <w:br/>
        <w:t>-   Oficina de Partes</w:t>
      </w:r>
    </w:p>
    <w:sectPr>
      <w:type w:val="nextPage"/>
      <w:pgSz w:w="12240" w:h="1872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57:00Z</dcterms:created>
  <dc:creator>Soporte Técnico</dc:creator>
  <dc:description/>
  <dc:language>en-US</dc:language>
  <cp:lastModifiedBy>jose_diaz</cp:lastModifiedBy>
  <cp:lastPrinted>2005-07-26T10:13:00Z</cp:lastPrinted>
  <dcterms:modified xsi:type="dcterms:W3CDTF">2005-08-01T14:57:00Z</dcterms:modified>
  <cp:revision>2</cp:revision>
  <dc:subject/>
  <dc:title> </dc:title>
</cp:coreProperties>
</file>