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00" w:leader="none"/>
        </w:tabs>
        <w:ind w:left="0" w:right="100" w:hanging="0"/>
        <w:jc w:val="left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6 DEL 01 DE SEPTIEMBRE DEL 2005</w:t>
        <w:br/>
        <w:t>MATERIA : AUTORIZA COMO EMISORES DE DOCUMENTOS TRIBUTARIOS ELECTRÓNICOS A CONTRIBUYENTES QUE SE INSCRIBAN EN LA APLICACIÓN DE FACTURACIÓN ELECTRÓNICA, DISPONIBLE EN EL PORTAL TRIBUTARIO MIPYME PUBLICADO POR ESTE SERVICIO EN SU OFICINA VIRTUAL EN INTERNET, OBSERVANDO LOS REQUISITOS EXIGIDOS.</w:t>
      </w:r>
    </w:p>
    <w:p>
      <w:pPr>
        <w:pStyle w:val="Normal"/>
        <w:tabs>
          <w:tab w:val="clear" w:pos="709"/>
          <w:tab w:val="left" w:pos="3900" w:leader="none"/>
        </w:tabs>
        <w:ind w:left="0" w:right="56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00" w:leader="none"/>
        </w:tabs>
        <w:ind w:left="0" w:right="56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2003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sistema de facturación electrónica ha demostrado ser eficiente, seguro, facilitador del cumplimiento tributario y redundar en la obtención de importantes beneficios económicos por parte de los contribuyentes usuarios de este sistem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Servicio de Impuestos Internos ha dispuesto una aplicación de facturación electrónica en el Portal Tributario MIPYME publicado en su Oficina Virtual en Internet (</w:t>
      </w:r>
      <w:hyperlink r:id="rId2">
        <w:r>
          <w:rPr>
            <w:rStyle w:val="InternetLink"/>
            <w:rFonts w:cs="Tahoma" w:ascii="Tahoma" w:hAnsi="Tahoma"/>
          </w:rPr>
          <w:t>www.sii.cl</w:t>
        </w:r>
      </w:hyperlink>
      <w:r>
        <w:rPr>
          <w:rStyle w:val="StrongEmphasis"/>
          <w:rFonts w:cs="Tahoma" w:ascii="Tahoma" w:hAnsi="Tahoma"/>
          <w:b w:val="false"/>
        </w:rPr>
        <w:t>), que permite la incorporación de contribuyentes como emisores de documentos tributarios electrónicos, otorgando las funcionalidades necesarias para operar en forma electrónic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 xml:space="preserve">3° </w:t>
      </w:r>
      <w:r>
        <w:rPr>
          <w:rStyle w:val="StrongEmphasis"/>
          <w:rFonts w:cs="Tahoma" w:ascii="Tahoma" w:hAnsi="Tahoma"/>
          <w:b w:val="false"/>
        </w:rPr>
        <w:t xml:space="preserve">Que, acorde con ello, </w:t>
      </w:r>
      <w:r>
        <w:rPr>
          <w:rFonts w:cs="Tahoma" w:ascii="Tahoma" w:hAnsi="Tahoma"/>
        </w:rPr>
        <w:t>los contribuyentes que cumplan con lo dispuesto en la presente resolución, podrán ser autorizados como emisores de documentos tributarios electrónicos, en los casos y formas establecidos en la presente resolución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1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A</w:t>
      </w:r>
      <w:r>
        <w:rPr>
          <w:rFonts w:cs="Tahoma" w:ascii="Tahoma" w:hAnsi="Tahoma"/>
          <w:lang w:val="es-ES"/>
        </w:rPr>
        <w:t>utorízase como emisores de documentos tributarios electrónicos a los contribuyentes que se inscriban en la aplicación de facturación electrónica, disponible en el Portal Tributario MIPYME, publicado por este Servicio en su Oficina virtual en Internet (</w:t>
      </w:r>
      <w:hyperlink r:id="rId3">
        <w:r>
          <w:rPr>
            <w:rStyle w:val="InternetLink"/>
            <w:rFonts w:cs="Tahoma" w:ascii="Tahoma" w:hAnsi="Tahoma"/>
            <w:lang w:val="es-ES"/>
          </w:rPr>
          <w:t>www.sii.cl</w:t>
        </w:r>
      </w:hyperlink>
      <w:r>
        <w:rPr>
          <w:rFonts w:cs="Tahoma" w:ascii="Tahoma" w:hAnsi="Tahoma"/>
          <w:lang w:val="es-ES"/>
        </w:rPr>
        <w:t>), que cumplan con los siguientes requisitos:</w:t>
      </w:r>
    </w:p>
    <w:p>
      <w:pPr>
        <w:pStyle w:val="TextBody"/>
        <w:ind w:left="0" w:firstLine="453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seer inicio de actividades vigente con verificación positiva.</w:t>
      </w:r>
    </w:p>
    <w:p>
      <w:pPr>
        <w:pStyle w:val="TextBody"/>
        <w:ind w:left="0" w:firstLine="453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seer la calidad de contribuyente de IVA.</w:t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 tener la condición de querellado, procesado o, en su caso, acusado conforme al Código Procesal Penal por delito tributario, o que haya sido sancionado por este tipo de delito hasta el cumplimiento total de su pena.</w:t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aber emitido 100 facturas o menos en los últimos 12 meses y tener ventas anuales que no superen los $300.000.000.</w:t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Contribuyente, el Representante Legal del Contribuyente y los usuarios por él autorizados no deben presentar situaciones pendientes con el SII, tales como: no ubicado, no declarante de impuestos o que se encuentren en situaciones de inconcurrencia a citaciones de este Servicio.</w:t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53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 xml:space="preserve">La autorización para operar como emisor electrónico, así como las obligaciones relacionadas a este sistema, tendrán validez </w:t>
      </w:r>
      <w:r>
        <w:rPr>
          <w:rFonts w:cs="Tahoma" w:ascii="Tahoma" w:hAnsi="Tahoma"/>
          <w:lang w:val="es-ES"/>
        </w:rPr>
        <w:t xml:space="preserve">a contar de la fecha de confirmación de la inscripción del contribuyente. </w:t>
      </w:r>
      <w:r>
        <w:rPr>
          <w:rFonts w:cs="Tahoma" w:ascii="Tahoma" w:hAnsi="Tahoma"/>
        </w:rPr>
        <w:t>Para cualquier efecto en que se requiera consignar el número y fecha de resolución que autoriza al contribuyente como emisor electrónico, se deberá considerar el número y fecha de la presente resolución.</w:t>
      </w:r>
    </w:p>
    <w:p>
      <w:pPr>
        <w:pStyle w:val="TextBody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  <w:lang w:val="es-ES"/>
        </w:rPr>
        <w:t>2°</w:t>
      </w:r>
      <w:r>
        <w:rPr>
          <w:rFonts w:cs="Tahoma" w:ascii="Tahoma" w:hAnsi="Tahoma"/>
          <w:lang w:val="es-ES"/>
        </w:rPr>
        <w:t xml:space="preserve"> Los contribuyentes autorizados como emisores de documentos tributarios electrónicos a través de este sistema podrán: </w:t>
      </w:r>
    </w:p>
    <w:p>
      <w:pPr>
        <w:pStyle w:val="TextBody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enerar documentos tributarios electrónicos, asignándoles en forma automática un folio autorizado por el SII. Estos documentos serán ingresados al SII y se enviarán automáticamente al correo electrónico del receptor, si éste opera en el sistema como receptor autorizado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cceder a los documentos tributarios electrónicos que otros contribuyentes que operen en el sistema de facturación electrónica les envíen, generando y enviando en forma automática la respuesta al envío para el emisor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Visualizar e imprimir los documentos tributarios electrónicos, según formato exigido por el SII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onstruir e ingresar al SII la Información Electrónica de Compras y Ventas en base a los documentos tributarios electrónicos y no electrónicos, emitidos y recibidos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onstruir el Libro de Guías de Despacho electrónicas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enerar el Archivo Electrónico de Cesión, si se requiriere para realizar la cesión del crédito asociado a un documento tributario electrónico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ceder, descargar y respaldar los archivos electrónicos emitidos y recibidos a través del sistema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enerar acuses de recibo, de las mercaderías entregadas o servicios prestados, según lo exigido por la Ley N° 19.983, para los documentos recibidos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nerar mensajes de aceptación o rechazo, dirigidos al emisor de los documentos tributarios electrónicos recibidos.</w:t>
      </w:r>
    </w:p>
    <w:p>
      <w:pPr>
        <w:pStyle w:val="TextBody"/>
        <w:ind w:left="0" w:firstLine="4536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  <w:lang w:val="es-ES"/>
        </w:rPr>
        <w:t>3°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</w:rPr>
        <w:t>Los contribuyentes autorizados como emisores electrónicos, de acuerdo a lo dispuesto en la presente resolución, deberán cumplir lo establecido en la Resolución Ex. SII N° 45, de Septiembre del 2003, así como los requisitos exigidos específicamente en la aplicación de facturación electrónica señalada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0" w:firstLine="4500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En caso de detectarse acciones u omisiones tendientes a desvirtuar, entorpecer o perjudicar la normal operación de esta aplicación de facturación electrónica, así como en caso de detectarse la impetración de acciones dolosas tendientes a incumplir normas tributarias, este Servicio podrá disponer la suspensión o exclusión desde esta aplicación de facturación electrónica de los contribuyentes involucrados en estos actos.</w:t>
      </w:r>
    </w:p>
    <w:p>
      <w:pPr>
        <w:pStyle w:val="Textocomentario"/>
        <w:ind w:left="0" w:firstLine="4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0" w:firstLine="4500"/>
        <w:rPr/>
      </w:pPr>
      <w:r>
        <w:rPr>
          <w:rFonts w:cs="Tahoma" w:ascii="Tahoma" w:hAnsi="Tahoma"/>
          <w:b/>
          <w:bCs/>
        </w:rPr>
        <w:t>5°</w:t>
      </w:r>
      <w:r>
        <w:rPr>
          <w:rFonts w:cs="Tahoma" w:ascii="Tahoma" w:hAnsi="Tahoma"/>
        </w:rPr>
        <w:t xml:space="preserve"> El uso malicioso de la aplicación de facturación electrónica dispuesta por este Servicio, se encuentra sancionado de acuerdo a lo establecido en la Ley N° 19.223 y en el Código Tributari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DIRECTOR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ERH/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387" w:right="1242" w:gutter="113" w:header="720" w:top="951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u w:val="non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MS Mincho;ＭＳ 明朝" w:hAnsi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Mincho;ＭＳ 明朝" w:hAnsi="MS Mincho;ＭＳ 明朝" w:cs="MS Mincho;ＭＳ 明朝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MS Mincho;ＭＳ 明朝" w:hAnsi="MS Mincho;ＭＳ 明朝" w:cs="MS Mincho;ＭＳ 明朝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7z2">
    <w:name w:val="WW8Num67z2"/>
    <w:qFormat/>
    <w:rPr>
      <w:rFonts w:ascii="MS Mincho;ＭＳ 明朝" w:hAnsi="MS Mincho;ＭＳ 明朝" w:cs="MS Mincho;ＭＳ 明朝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0:00Z</dcterms:created>
  <dc:creator>Mlacoste</dc:creator>
  <dc:description/>
  <dc:language>en-US</dc:language>
  <cp:lastModifiedBy>Soporte Técnico</cp:lastModifiedBy>
  <cp:lastPrinted>2005-08-31T17:42:00Z</cp:lastPrinted>
  <dcterms:modified xsi:type="dcterms:W3CDTF">2005-09-01T22:20:00Z</dcterms:modified>
  <cp:revision>2</cp:revision>
  <dc:subject/>
  <dc:title>DOCUMENTOS TRIBUTARIOS ELECTRÓNICOS</dc:title>
</cp:coreProperties>
</file>