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8 DEL 01 DE SEPTIEMBRE DEL 2005</w:t>
        <w:br/>
        <w:t>MATERIA : AUTORIZA COMO EMISORES DE DOCUMENTOS TRIBUTARIOS ELECTRÓNICOS A CONTRIBUYENTES QUE SEÑALA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</w:rPr>
        <w:t>-  ARRAYAN EDITORES S.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88.554.700-1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BANCO BILBAO VIZCAYA ARGENTARIA CHILE.</w:t>
        <w:tab/>
        <w:tab/>
        <w:tab/>
        <w:t>RUT 97.032.000-8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BANCO INTERNACIONAL.</w:t>
        <w:tab/>
        <w:tab/>
        <w:tab/>
        <w:tab/>
        <w:tab/>
        <w:t>RUT 97.011.000-3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en-US"/>
        </w:rPr>
        <w:t>-  CHILECOM INTERNET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846.440-3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GTD TELEDUCTOS S.A.</w:t>
        <w:tab/>
        <w:tab/>
        <w:tab/>
        <w:tab/>
        <w:tab/>
        <w:tab/>
        <w:t>RUT 88.983.600-8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INVERSIONES LOS SAUCES LTDA.</w:t>
        <w:tab/>
        <w:tab/>
        <w:tab/>
        <w:tab/>
        <w:t>RUT 78.454.400-1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JAIME EDUARDO SIERRALTA CASTILLO.</w:t>
        <w:tab/>
        <w:tab/>
        <w:tab/>
        <w:tab/>
        <w:t>RUT 08.104.162-8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MAPFRE GARANTÍAS Y CRÉDITO S.A. CÍA. DE SEGUROS.</w:t>
        <w:tab/>
        <w:tab/>
        <w:t>RUT 96.612.310-9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ROYAL &amp; SUN ALLIANCE SEGUROS (CHILE) S.A.</w:t>
        <w:tab/>
        <w:tab/>
        <w:tab/>
        <w:t>RUT 99.017.000-2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SOMELA S.A.</w:t>
        <w:tab/>
        <w:tab/>
        <w:tab/>
        <w:tab/>
        <w:tab/>
        <w:tab/>
        <w:tab/>
        <w:t>RUT 92.017.000-5</w:t>
      </w:r>
    </w:p>
    <w:p>
      <w:pPr>
        <w:pStyle w:val="Normal"/>
        <w:ind w:left="1134" w:hanging="34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  ABN AMRO (CHILE) SEGUROS DE VIDA S.A.</w:t>
        <w:tab/>
        <w:tab/>
        <w:tab/>
        <w:t>RUT 99.003.000-6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es-ES"/>
        </w:rPr>
        <w:t>-  ABN AMRO (CHILE) SEGUROS GENERALES S.A.</w:t>
        <w:tab/>
        <w:tab/>
        <w:tab/>
      </w:r>
      <w:r>
        <w:rPr>
          <w:rFonts w:cs="Tahoma" w:ascii="Tahoma" w:hAnsi="Tahoma"/>
          <w:szCs w:val="20"/>
          <w:lang w:val="fr-FR"/>
        </w:rPr>
        <w:t>RUT 99.155.000-3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fr-FR"/>
        </w:rPr>
        <w:t>-  SODIMAC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792.430-K</w:t>
      </w:r>
    </w:p>
    <w:p>
      <w:pPr>
        <w:pStyle w:val="TextBody"/>
        <w:ind w:left="1134" w:hanging="0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23:00Z</dcterms:created>
  <dc:creator>Mlacoste</dc:creator>
  <dc:description/>
  <dc:language>en-US</dc:language>
  <cp:lastModifiedBy>Soporte Técnico</cp:lastModifiedBy>
  <cp:lastPrinted>2005-08-16T09:54:00Z</cp:lastPrinted>
  <dcterms:modified xsi:type="dcterms:W3CDTF">2005-09-01T22:23:00Z</dcterms:modified>
  <cp:revision>2</cp:revision>
  <dc:subject/>
  <dc:title>DOCUMENTOS TRIBUTARIOS ELECTRÓNICOS</dc:title>
</cp:coreProperties>
</file>