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OLUCION EXENTA SII N°89 DEL 02 DE SEPTIEMBRE DEL 2005</w:t>
        <w:br/>
        <w:t>MATERIA : REGULA LA EMISIÓN DE BOLETAS ELECTRÓNICAS Y DE BOLETAS NO AFECTAS O EXENTAS ELECTRÓNICAS POR PARTE DE LOS BANCOS E INSTITUCIONES FINANCIERAS Y MODIFICA AUTORIZACIÓN OTORGADA A BANCOS E INSTITUCIONES FINANCIERAS PARA EXIMIRSE DE LA OBLIGACIÓN DE EMITIR DOCUMENTOS TRIBUTARIOS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ab/>
        <w:tab/>
        <w:tab/>
        <w:tab/>
        <w:tab/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Hoy se ha resuelto lo que sigue: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FF"/>
          <w:szCs w:val="18"/>
        </w:rPr>
      </w:pPr>
      <w:r>
        <w:rPr/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szCs w:val="18"/>
        </w:rPr>
        <w:t>VISTOS: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</w:t>
      </w:r>
      <w:bookmarkStart w:id="0" w:name="OLE_LINK1"/>
      <w:r>
        <w:rPr>
          <w:rFonts w:cs="Tahoma" w:ascii="Tahoma" w:hAnsi="Tahoma"/>
          <w:szCs w:val="18"/>
        </w:rPr>
        <w:t>Lo dispuesto en el N° 1, de la letra A), del Art. 6° y Art. 200, del C</w:t>
      </w:r>
      <w:r>
        <w:rPr>
          <w:rFonts w:cs="Tahoma" w:ascii="Tahoma" w:hAnsi="Tahoma"/>
          <w:szCs w:val="18"/>
        </w:rPr>
        <w:t>ó</w:t>
      </w:r>
      <w:r>
        <w:rPr>
          <w:rFonts w:cs="Tahoma" w:ascii="Tahoma" w:hAnsi="Tahoma"/>
          <w:szCs w:val="18"/>
        </w:rPr>
        <w:t>digo Tributario, contenido en el Art. 1° del D.L. N° 830, de 1974; los Arts. 52 al 56, de la Ley sobre Impuesto a las Ventas y Servicios, contenida en el D.L. N° 825, de 1974; la Res. Ex. N° 1110, de 1978; la Res. Ex. N° 6080, de 1999; la Circular N° 39, de 2000; la Res. Ex. N° 18, de 22.04.2003; la Res. Ex. SII N° 45, de 01.09.2003; la Res. Ex. SII N° 07, de 14.01.2005; la Res. Ex. SII N° 65, de 30.06.2005, todas del Servicio de Impuestos Internos, y</w:t>
      </w:r>
      <w:bookmarkEnd w:id="0"/>
    </w:p>
    <w:p>
      <w:pPr>
        <w:pStyle w:val="Normal"/>
        <w:ind w:firstLine="482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482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szCs w:val="21"/>
        </w:rPr>
        <w:t>CONSIDERANDO :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color w:val="0000FF"/>
          <w:szCs w:val="21"/>
        </w:rPr>
      </w:pPr>
      <w:r>
        <w:rPr/>
      </w:r>
    </w:p>
    <w:p>
      <w:pPr>
        <w:pStyle w:val="Normal"/>
        <w:ind w:firstLine="482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szCs w:val="18"/>
        </w:rPr>
        <w:t xml:space="preserve">1° 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Que mediante la Res. Ex. SII N° 07, de fecha 14.01.2005, se dejó sin efecto lo establecido en la Circular N° 129, de 1977, la Res. Ex. N° 6080, de 1999, la Circular N° 39, del 2000 y Res. Ex. N° 1110, de 1978, en la parte que eximían a los Bancos e Instituciones Financieras de la obligación de emitir facturas por operaciones de un monto neto inferior a 1 (una) UTM, de facturas de ventas y servicio no afectos o exentos de IVA, de boletas de ventas y servicios no afectos o exentos de IVA y de boletas.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szCs w:val="18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Que, a contar del 01 de Septiembre del 2005, los Bancos e Instituciones Financieras deberán emitir boletas por las operaciones afectas al Impuesto a las Ventas y Servicios establecido en el D.L. N° 825, de 1974, y boletas de ventas y servicios no afectos o exentos del mencionado impuesto, por las operaciones no gravadas o exentas, que efectúen con clientes que no sean vendedores, importadores o prestadores de servicios.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ind w:firstLine="4820"/>
        <w:jc w:val="both"/>
        <w:rPr/>
      </w:pPr>
      <w:r>
        <w:rPr>
          <w:rStyle w:val="StrongEmphasis"/>
          <w:rFonts w:cs="Tahoma" w:ascii="Tahoma" w:hAnsi="Tahoma"/>
          <w:szCs w:val="18"/>
        </w:rPr>
        <w:t xml:space="preserve">3° 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Que, las obligaciones establecidas en el dispositivo 3°, de la Res. Ex. SII N° 07, de fecha 14.01.2005, sobre emisión de boletas y boletas no afectas o exentas, no se aplican respecto de las operaciones que realicen estos contribuyentes por pago y cobro de intereses provenientes de operaciones e instrumentos financieros y de créditos de cualquier naturaleza.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Web"/>
        <w:spacing w:before="0" w:after="0"/>
        <w:ind w:firstLine="4820"/>
        <w:jc w:val="both"/>
        <w:rPr/>
      </w:pPr>
      <w:r>
        <w:rPr>
          <w:rFonts w:cs="Tahoma" w:ascii="Tahoma" w:hAnsi="Tahoma"/>
          <w:b/>
          <w:bCs/>
          <w:sz w:val="20"/>
        </w:rPr>
        <w:t>4°</w:t>
      </w:r>
      <w:r>
        <w:rPr>
          <w:rFonts w:cs="Tahoma" w:ascii="Tahoma" w:hAnsi="Tahoma"/>
          <w:sz w:val="20"/>
        </w:rPr>
        <w:t xml:space="preserve"> Que, actualmente los Bancos e Instituciones Financieras se encuentran en condiciones de acogerse al procedimiento de emisión de documentos tributarios electrónicos, establecido por el Servicio de Impuestos Internos en la Res. Ex. SII N° 45, de fecha 01.09.2003.</w:t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820"/>
        <w:jc w:val="both"/>
        <w:rPr/>
      </w:pPr>
      <w:r>
        <w:rPr>
          <w:rFonts w:cs="Tahoma" w:ascii="Tahoma" w:hAnsi="Tahoma"/>
          <w:b/>
          <w:bCs/>
          <w:sz w:val="20"/>
        </w:rPr>
        <w:t>5°</w:t>
      </w:r>
      <w:r>
        <w:rPr>
          <w:rFonts w:cs="Tahoma" w:ascii="Tahoma" w:hAnsi="Tahoma"/>
          <w:sz w:val="20"/>
        </w:rPr>
        <w:t xml:space="preserve"> Que, por la cantidad de operaciones que efectúan estos contribuyentes con sus respectivos clientes, y por la seguridad que los documentos emitidos de acuerdo a la normativa aludida en el numeral precedente, entregan para el adecuado resguardo del interés fiscal, resulta pertinente establecer normas particulares para estos emisores de los documentos electrónicos que se señalarán.</w:t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 RESUELVE:</w:t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48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82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° </w:t>
      </w:r>
      <w:r>
        <w:rPr>
          <w:rFonts w:cs="Tahoma" w:ascii="Tahoma" w:hAnsi="Tahoma"/>
          <w:sz w:val="20"/>
        </w:rPr>
        <w:t>Los Bancos e Instituciones Financieras, que operen como emisores de documentos tributarios electrónicos, de acuerdo a lo establecido en la Res. Ex. SII N° 45, de 2003, deberán emitir una boleta electrónica o una boleta no afecta o exenta electrónica, según corresponda, por cada uno de los servicios prestados a sus clientes o a terceros, en la oportunidad que señala el inciso séptimo del artículo 55 del D.L. N° 825, de 1974.</w:t>
      </w:r>
    </w:p>
    <w:p>
      <w:pPr>
        <w:pStyle w:val="NormalWeb"/>
        <w:spacing w:before="0" w:after="0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2°</w:t>
      </w:r>
      <w:r>
        <w:rPr>
          <w:rFonts w:cs="Tahoma" w:ascii="Tahoma" w:hAnsi="Tahoma"/>
          <w:sz w:val="20"/>
        </w:rPr>
        <w:t xml:space="preserve"> No obstante lo anterior, respecto de la emisión de los documentos electrónicos señalados en el resolutivo 1°, a los Bancos e Instituciones Financieras no les serán aplicables las normas establecidas en el N° 5 y en el N° 9  del Resolutivo Cuarto, y en el N° 2 del Resolutivo Sexto, ambos de la Res. Ex. SII N° 45, de 2003, siempre que cumplan con las siguientes exigencias: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Que pongan a disposición de sus clientes en su página Web un ejemplar electrónico imprimible de las boletas electrónicas y boletas no afectas o exentas electrónicas emitidas. Dichos ejemplares deberán estar a disposición de los clientes a través de Internet mediante algún tipo de autenticación segura o mediante el envío de un correo electrónico a una casilla de correo proporcionada por el cli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Que, adicionalmente a lo señalado en la letra anterior, implementen un sistema en toda su red de sucursales, automatizado o no, que permita la entrega a los clientes o a terceros beneficiarios de los servicios de las representaciones impresas de las boletas electrónicas y boletas no afectas o exentas electrónicas, entrega que deberá ser gratuita y a solo requerimiento verbal, previa acreditación de la identidad de interesado.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La puesta a disposición de los ejemplares de boletas electrónicas y boletas no afectas o exentas electrónicas, en las formas indicadas anteriormente, deberá considerar un lapso no inferior a 3 meses, sin perjuicio que el emisor deberá conservar estos documentos por un plazo no inferior al señalado en el inciso segundo del Art. 200 del Código Tributario. Asimismo, los Bancos e Instituciones Financieras podrán establecer los requisitos y formalidades que estimen pertinentes para que los clientes puedan obtener estos documentos fuera del plazo indicado en primer término.</w:t>
      </w:r>
    </w:p>
    <w:p>
      <w:pPr>
        <w:pStyle w:val="Normal"/>
        <w:ind w:firstLine="482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Normal"/>
        <w:ind w:firstLine="4820"/>
        <w:jc w:val="both"/>
        <w:rPr/>
      </w:pPr>
      <w:r>
        <w:rPr>
          <w:rFonts w:cs="Tahoma" w:ascii="Tahoma" w:hAnsi="Tahoma"/>
          <w:b/>
          <w:bCs/>
          <w:lang w:val="es-ES"/>
        </w:rPr>
        <w:t>3</w:t>
      </w:r>
      <w:r>
        <w:rPr>
          <w:rFonts w:cs="Tahoma" w:ascii="Tahoma" w:hAnsi="Tahoma"/>
          <w:b/>
          <w:bCs/>
        </w:rPr>
        <w:t>°</w:t>
      </w:r>
      <w:r>
        <w:rPr>
          <w:rFonts w:cs="Tahoma" w:ascii="Tahoma" w:hAnsi="Tahoma"/>
        </w:rPr>
        <w:t xml:space="preserve"> La derogación de la exención de la obligación de emitir boletas y boletas de ventas y servicios no afectos o exentos de IVA que se establece en el resolutivo 1°; y, lo expuesto en el resolutivo 3° 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de la Res. Ex. SII N° 07, de 14 de enero del 2005, modificada por la Res. Ex. SII N° 65, de 30 de junio del 2005, y lo dispuesto </w:t>
      </w:r>
      <w:r>
        <w:rPr>
          <w:rFonts w:cs="Tahoma" w:ascii="Tahoma" w:hAnsi="Tahoma"/>
        </w:rPr>
        <w:t>en los resolutivos 1° y 2° de esta resolución, regirá a partir del 1° de enero del 2006.</w:t>
      </w:r>
    </w:p>
    <w:p>
      <w:pPr>
        <w:pStyle w:val="Normal"/>
        <w:ind w:firstLine="48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2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Fdo.) JUAN TORO RIVERA</w:t>
      </w:r>
    </w:p>
    <w:p>
      <w:pPr>
        <w:pStyle w:val="Heading5"/>
        <w:ind w:left="48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TO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0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H/IBC/MPM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u w:val="single"/>
        </w:rPr>
        <w:t>Distribución</w:t>
      </w:r>
      <w:r>
        <w:rPr>
          <w:rFonts w:cs="Tahoma" w:ascii="Tahoma" w:hAnsi="Tahoma"/>
          <w:sz w:val="20"/>
          <w:u w:val="singl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aría del Direct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dirección de Fiscalizació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na de Factura Electrónica y Documentos de Ven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142"/>
        <w:rPr>
          <w:sz w:val="20"/>
          <w:lang w:val="es-ES"/>
        </w:rPr>
      </w:pPr>
      <w:r>
        <w:rPr>
          <w:rFonts w:cs="Tahoma" w:ascii="Tahoma" w:hAnsi="Tahoma"/>
          <w:sz w:val="20"/>
        </w:rPr>
        <w:t>Diario Oficial en extracto</w:t>
      </w:r>
    </w:p>
    <w:p>
      <w:pPr>
        <w:pStyle w:val="Heading4"/>
        <w:ind w:left="482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sectPr>
      <w:footerReference w:type="default" r:id="rId2"/>
      <w:type w:val="nextPage"/>
      <w:pgSz w:w="12240" w:h="18720"/>
      <w:pgMar w:left="1560" w:right="1043" w:gutter="0" w:header="0" w:top="113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86" w:hanging="851"/>
      <w:jc w:val="both"/>
      <w:outlineLvl w:val="1"/>
    </w:pPr>
    <w:rPr>
      <w:rFonts w:ascii="Arial" w:hAnsi="Arial" w:cs="Arial"/>
      <w:b/>
      <w:bCs/>
      <w:i/>
      <w:sz w:val="24"/>
      <w:szCs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right="5387" w:hanging="0"/>
      <w:jc w:val="center"/>
      <w:outlineLvl w:val="5"/>
    </w:pPr>
    <w:rPr>
      <w:rFonts w:ascii="Tahoma" w:hAnsi="Tahoma" w:cs="Tahoma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87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42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ind w:firstLine="2977"/>
      <w:jc w:val="both"/>
    </w:pPr>
    <w:rPr>
      <w:rFonts w:ascii="Arial" w:hAnsi="Arial" w:cs="Arial"/>
      <w:bCs/>
      <w:sz w:val="22"/>
      <w:szCs w:val="1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86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15:00Z</dcterms:created>
  <dc:creator>Sección Soporte Técnico</dc:creator>
  <dc:description/>
  <dc:language>en-US</dc:language>
  <cp:lastModifiedBy>jose_diaz</cp:lastModifiedBy>
  <cp:lastPrinted>2005-08-29T12:29:00Z</cp:lastPrinted>
  <dcterms:modified xsi:type="dcterms:W3CDTF">2005-09-02T14:15:00Z</dcterms:modified>
  <cp:revision>2</cp:revision>
  <dc:subject/>
  <dc:title>SERVICIO DE IMPUESTOS INTERNOS</dc:title>
</cp:coreProperties>
</file>