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90 DEL 05 DE SEPTIEMBRE DEL 2005</w:t>
        <w:br/>
        <w:t>MATERIA : AUTORIZA COMO EMISORES DE DOCUMENTOS TRIBUTARIOS ELECTRÓNICOS A CONTRIBUYENTES QUE SEÑALA.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/>
          <w:sz w:val="20"/>
          <w:szCs w:val="20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Sept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  <w:lang w:val="fr-FR"/>
        </w:rPr>
        <w:t>-  COOP. AGRÍCOLA REMOLACHERA ÑUBLE CAR LTDA.</w:t>
        <w:tab/>
        <w:tab/>
      </w:r>
      <w:r>
        <w:rPr>
          <w:rFonts w:cs="Tahoma" w:ascii="Tahoma" w:hAnsi="Tahoma"/>
          <w:szCs w:val="20"/>
        </w:rPr>
        <w:t>RUT 82.002.200-9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DIEGO JOSÉ BENAVENTE PATINO</w:t>
        <w:tab/>
        <w:tab/>
        <w:tab/>
        <w:tab/>
        <w:t>RUT 15.960.438-1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EUROAMÉRICA SEGUROS DE VIDA S.A.</w:t>
        <w:tab/>
        <w:tab/>
        <w:tab/>
        <w:tab/>
        <w:t>RUT 99.279.000-8</w:t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</w:rPr>
        <w:t>-  METLIFE CHILE SEGUROS DE VIDA S.A.</w:t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99.512.160-3</w:t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  <w:lang w:val="fr-FR"/>
        </w:rPr>
        <w:t>-  OXIQUIM S.A.</w:t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80.326.500-3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RENTA NACIONAL CÍA. DE SEGUROS DE VIDA S.A.</w:t>
        <w:tab/>
        <w:tab/>
        <w:t>RUT 94.716.000-1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RENTA NACIONAL CÍA. DE SEGUROS GENERALES S.A.</w:t>
        <w:tab/>
        <w:tab/>
        <w:t>RUT 94.510.000-1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ROHDE &amp; LIESENFELD TRANSPORTES INTERNACIONALES LTDA.</w:t>
        <w:tab/>
        <w:t>RUT 79.699.520-3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SANTIAGO Y CARRIZO COMPAÑÍA LTDA.</w:t>
        <w:tab/>
        <w:tab/>
        <w:tab/>
        <w:tab/>
        <w:t>RUT 78.382.800-6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METALMECÁNICA BRIBER LTDA.</w:t>
        <w:tab/>
        <w:tab/>
        <w:tab/>
        <w:tab/>
        <w:tab/>
        <w:t>RUT 79.672.350-5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51:00Z</dcterms:created>
  <dc:creator>Mlacoste</dc:creator>
  <dc:description/>
  <dc:language>en-US</dc:language>
  <cp:lastModifiedBy>Soporte Técnico</cp:lastModifiedBy>
  <cp:lastPrinted>2005-09-02T17:31:00Z</cp:lastPrinted>
  <dcterms:modified xsi:type="dcterms:W3CDTF">2005-09-05T19:51:00Z</dcterms:modified>
  <cp:revision>2</cp:revision>
  <dc:subject/>
  <dc:title>DOCUMENTOS TRIBUTARIOS ELECTRÓNICOS</dc:title>
</cp:coreProperties>
</file>