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1 DEL 08 DE SEPTIEMBRE DEL 2005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CÍA. DE SEGUROS GENERALES CONSORCIO NACIONAL DE</w:t>
        <w:tab/>
        <w:t>RUT 96.654.180-6</w:t>
      </w:r>
    </w:p>
    <w:p>
      <w:pPr>
        <w:pStyle w:val="Normal"/>
        <w:ind w:left="14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ES"/>
        </w:rPr>
        <w:t>SEGUROS S.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ÍA. DE SEGUROS DE VIDA CONSORCIO NACIONAL DE </w:t>
        <w:tab/>
        <w:t>RUT 99.012.000-5</w:t>
      </w:r>
    </w:p>
    <w:p>
      <w:pPr>
        <w:pStyle w:val="Normal"/>
        <w:ind w:left="14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ROS S.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N LIFE COMPAÑÍA DE SEGUROS DE VIDA S.A.</w:t>
        <w:tab/>
        <w:tab/>
        <w:t>RUT 96.579.280-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ODRIGO CHECA.</w:t>
        <w:tab/>
        <w:tab/>
        <w:tab/>
        <w:tab/>
        <w:tab/>
        <w:tab/>
        <w:t>RUT 14.504.717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RVICIOS INTEGRALES DE COMERCIO EXTERIOR LTDA.</w:t>
        <w:tab/>
        <w:t>RUT 78.603.370-5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47:00Z</dcterms:created>
  <dc:creator>Mlacoste</dc:creator>
  <dc:description/>
  <dc:language>en-US</dc:language>
  <cp:lastModifiedBy>Soporte Técnico</cp:lastModifiedBy>
  <cp:lastPrinted>2005-09-02T17:31:00Z</cp:lastPrinted>
  <dcterms:modified xsi:type="dcterms:W3CDTF">2005-09-08T20:47:00Z</dcterms:modified>
  <cp:revision>2</cp:revision>
  <dc:subject/>
  <dc:title>DOCUMENTOS TRIBUTARIOS ELECTRÓNICOS</dc:title>
</cp:coreProperties>
</file>