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ETAPA I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Estudios y Experiencia Laboral</w:t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1.- Factor Estudios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Comprende los siguientes subfactores que se evaluarán con los puntajes que s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1.1.-  Subfactor  Titulo profesional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737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1"/>
        <w:gridCol w:w="2126"/>
      </w:tblGrid>
      <w:tr>
        <w:trPr>
          <w:trHeight w:val="28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profesio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 titulo profesional de Ingeniero Civil, Ingeniero Agrónomo, Ingeniero Forestal, Arquitecto, Constructor Civil, Ingeniero Constructor o Ingeniero en Construcció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puntos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ee otro titulo profesional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9 puntos</w:t>
            </w:r>
          </w:p>
        </w:tc>
      </w:tr>
      <w:tr>
        <w:trPr>
          <w:trHeight w:val="28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 posee Titulo profesion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1.2.- Subfactor  Estudios adicionales directamente relacionados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268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985"/>
      </w:tblGrid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Estud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 puntos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agí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untos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untos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untos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1.3.- Subfactor Estudios adicionales indirectamente relacionados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505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1"/>
        <w:gridCol w:w="1985"/>
      </w:tblGrid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Estud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 puntos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agí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puntos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do (*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puntos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puntos</w:t>
            </w:r>
          </w:p>
        </w:tc>
      </w:tr>
      <w:tr>
        <w:trPr>
          <w:trHeight w:val="2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de pre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080" w:right="760" w:hanging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bCs/>
          <w:sz w:val="22"/>
          <w:szCs w:val="22"/>
          <w:u w:val="single"/>
        </w:rPr>
        <w:t>Nota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Sólo darán puntaje los títulos de Licenciado que no sean requisito previo   del título profesional invocado por el postulante en la tabla 1.1. anterior.</w:t>
      </w:r>
    </w:p>
    <w:p>
      <w:pPr>
        <w:pStyle w:val="Normal"/>
        <w:ind w:left="900" w:right="76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right="76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right="76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right="76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right="76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right="76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ind w:right="760" w:hanging="0"/>
        <w:rPr>
          <w:lang w:val="es-ES_tradnl"/>
        </w:rPr>
      </w:pPr>
      <w:r>
        <w:rPr/>
        <w:t>Tabla 1.4.- Subfactor  Cursos de Capacita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21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1"/>
        <w:gridCol w:w="1985"/>
      </w:tblGrid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right="885" w:hanging="0"/>
              <w:rPr>
                <w:lang w:val="es-ES_tradnl"/>
              </w:rPr>
            </w:pPr>
            <w:r>
              <w:rPr/>
              <w:t>Cursos de al menos 16 horas de dur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amente relacionados con el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puntos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ectamente relacionados con el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punto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ursos de capaci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Factor Experiencia Laboral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2.1 Subfactor   Experiencia laboral en trabajo semejante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8"/>
        <w:gridCol w:w="852"/>
        <w:gridCol w:w="900"/>
        <w:gridCol w:w="915"/>
        <w:gridCol w:w="945"/>
        <w:gridCol w:w="836"/>
        <w:gridCol w:w="962"/>
      </w:tblGrid>
      <w:tr>
        <w:trPr>
          <w:trHeight w:val="305" w:hRule="atLeast"/>
        </w:trPr>
        <w:tc>
          <w:tcPr>
            <w:tcW w:w="41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ci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ños de experiencia</w:t>
            </w:r>
          </w:p>
        </w:tc>
      </w:tr>
      <w:tr>
        <w:trPr>
          <w:trHeight w:val="449" w:hRule="atLeast"/>
        </w:trPr>
        <w:tc>
          <w:tcPr>
            <w:tcW w:w="41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4 años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 a 4 años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2 años</w:t>
            </w:r>
          </w:p>
        </w:tc>
      </w:tr>
      <w:tr>
        <w:trPr>
          <w:trHeight w:val="727" w:hRule="atLeast"/>
        </w:trPr>
        <w:tc>
          <w:tcPr>
            <w:tcW w:w="41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S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otros Servicios Público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S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otros Servicios Público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SI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otros Servicios Públicos</w:t>
            </w:r>
          </w:p>
        </w:tc>
      </w:tr>
      <w:tr>
        <w:trPr>
          <w:trHeight w:val="742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de gestión de personal a cargo en materias de fiscalización del Impuesto Territorial </w:t>
            </w:r>
            <w:r>
              <w:rPr>
                <w:rFonts w:cs="Arial" w:ascii="Helvetica" w:hAnsi="Helvetica"/>
                <w:sz w:val="20"/>
                <w:szCs w:val="20"/>
              </w:rPr>
              <w:t>y tributación relacionad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Arial"/>
                <w:strike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tender y resolver consultas relacionadas con la administración del Impuesto Territorial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 xml:space="preserve">Asesoría y orientación general y específica a funcionarios a cargo, para efectuar actividades de fiscalización y/o mantención del catastro de bienes raíces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mpeño de otras funciones en cargos directivos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, planificar, coordinar, evaluar, verificar o llevar a cabo planes de fiscalización relacionados con el Impuesto Territoria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ción Fiscal de bienes raíc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2.2 Subfactor   Experiencia en dirección de equipos según tamaño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85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1"/>
        <w:gridCol w:w="1985"/>
      </w:tblGrid>
      <w:tr>
        <w:trPr>
          <w:trHeight w:val="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right="885" w:hanging="0"/>
              <w:rPr>
                <w:lang w:val="es-ES_tradnl"/>
              </w:rPr>
            </w:pPr>
            <w:r>
              <w:rPr/>
              <w:t>Tamaño de equipos de traba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345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quipos de más de 7 perso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puntos</w:t>
            </w:r>
          </w:p>
        </w:tc>
      </w:tr>
      <w:tr>
        <w:trPr>
          <w:trHeight w:val="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de equipos entre 3 y 7 person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puntos</w:t>
            </w:r>
          </w:p>
        </w:tc>
      </w:tr>
      <w:tr>
        <w:trPr>
          <w:trHeight w:val="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quipos de menos de 3 perso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unto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right="-15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2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33:00Z</dcterms:created>
  <dc:creator>mbravob</dc:creator>
  <dc:description/>
  <dc:language>en-US</dc:language>
  <cp:lastModifiedBy>mcantill</cp:lastModifiedBy>
  <cp:lastPrinted>2005-11-30T11:41:00Z</cp:lastPrinted>
  <dcterms:modified xsi:type="dcterms:W3CDTF">2005-11-30T14:41:00Z</dcterms:modified>
  <cp:revision>4</cp:revision>
  <dc:subject/>
  <dc:title>ANEXO N° 1</dc:title>
</cp:coreProperties>
</file>