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diciembre d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, Rut _________, en cumplimiento a las bases concursales para el cargo de Directivo grado 8, declara bajo juramento no estar afecto a los impedimentos a que se refiere el artículo 54 del D.F.L. N° 1-19.653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: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________________________</w:t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UT: </w:t>
      </w:r>
    </w:p>
    <w:p>
      <w:pPr>
        <w:pStyle w:val="Normal"/>
        <w:ind w:left="539" w:firstLine="2291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2240" w:h="15840"/>
      <w:pgMar w:left="1701" w:right="25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9:52:00Z</dcterms:created>
  <dc:creator>tleufuma</dc:creator>
  <dc:description/>
  <dc:language>en-US</dc:language>
  <cp:lastModifiedBy>Soporte Técnico</cp:lastModifiedBy>
  <cp:lastPrinted>2005-09-29T10:00:00Z</cp:lastPrinted>
  <dcterms:modified xsi:type="dcterms:W3CDTF">2005-12-15T22:33:00Z</dcterms:modified>
  <cp:revision>6</cp:revision>
  <dc:subject/>
  <dc:title>7 de septiembre de 2005</dc:title>
</cp:coreProperties>
</file>