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02 DEL 06 DE ENERO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Ener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00" w:right="1000" w:hanging="0"/>
        <w:jc w:val="left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- AGRICOLA RIO CRUCES LTDA. </w:t>
        <w:tab/>
        <w:tab/>
        <w:tab/>
        <w:tab/>
        <w:t xml:space="preserve">  </w:t>
      </w:r>
      <w:r>
        <w:rPr>
          <w:rFonts w:cs="Tahoma" w:ascii="Tahoma" w:hAnsi="Tahoma"/>
          <w:szCs w:val="20"/>
          <w:lang w:val="fr-FR"/>
        </w:rPr>
        <w:t xml:space="preserve">RUT 79.799.380-8  </w:t>
        <w:br/>
        <w:t xml:space="preserve">- BOTTAI S.A.  </w:t>
        <w:tab/>
        <w:tab/>
        <w:tab/>
        <w:tab/>
        <w:tab/>
        <w:tab/>
        <w:t xml:space="preserve">  </w:t>
      </w:r>
      <w:r>
        <w:rPr>
          <w:rFonts w:cs="Tahoma" w:ascii="Tahoma" w:hAnsi="Tahoma"/>
          <w:szCs w:val="20"/>
        </w:rPr>
        <w:t xml:space="preserve">RUT 80.125.100-5   </w:t>
        <w:br/>
        <w:t xml:space="preserve">- CANAS VIDAL S.A.  </w:t>
        <w:tab/>
        <w:tab/>
        <w:tab/>
        <w:tab/>
        <w:tab/>
        <w:t xml:space="preserve">  RUT 79.627.450-6  </w:t>
        <w:br/>
        <w:t>- CARLOS EFRAIN SANDOVAL CASTILLO</w:t>
        <w:tab/>
        <w:tab/>
        <w:tab/>
        <w:t xml:space="preserve">  RUT 15.372.521-7 </w:t>
        <w:br/>
        <w:t xml:space="preserve">- COMERCIAL MARMICOC S.A. </w:t>
        <w:tab/>
        <w:tab/>
        <w:tab/>
        <w:tab/>
        <w:t xml:space="preserve">  RUT 99.577.480-1  </w:t>
        <w:br/>
        <w:t>- IMPORTADORA Y EXPORTADORA RHOINTER CHILE LTDA. RUT 79.887.310-5 </w:t>
        <w:br/>
        <w:t xml:space="preserve">- PUNTONET COMUNICACIONES S.A.  </w:t>
        <w:tab/>
        <w:tab/>
        <w:tab/>
        <w:t xml:space="preserve">  RUT 78.745.160-8   </w:t>
        <w:br/>
        <w:t>- SALINAS AGUILAR VIVIANA RAQUEL Y OTRO</w:t>
        <w:tab/>
        <w:tab/>
        <w:t xml:space="preserve">  RUT 53.297.804-1 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right="-302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9:00:00Z</dcterms:created>
  <dc:creator>Mlacoste</dc:creator>
  <dc:description/>
  <dc:language>en-US</dc:language>
  <cp:lastModifiedBy>Soporte Técnico</cp:lastModifiedBy>
  <cp:lastPrinted>2006-01-05T19:18:00Z</cp:lastPrinted>
  <dcterms:modified xsi:type="dcterms:W3CDTF">2006-01-06T19:00:00Z</dcterms:modified>
  <cp:revision>2</cp:revision>
  <dc:subject/>
  <dc:title>DOCUMENTOS TRIBUTARIOS ELECTRÓNICOS</dc:title>
</cp:coreProperties>
</file>