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06 DEL 29 DE AGOSTO DEL 2006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Septiembre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tbl>
      <w:tblPr>
        <w:tblW w:w="8700" w:type="dxa"/>
        <w:jc w:val="left"/>
        <w:tblInd w:w="1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970"/>
      </w:tblGrid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MARCELO CAMHI LEVY CONSTRUCTORA FORMA E.I.R.L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6.096.760-2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</w:rPr>
              <w:t xml:space="preserve">- </w:t>
              <w:tab/>
              <w:t xml:space="preserve">AGENCIA DE ADUANAS MARÍA VUSKOVIC ROJO Y CÍA. </w:t>
            </w:r>
            <w:r>
              <w:rPr>
                <w:rFonts w:cs="Tahoma" w:ascii="Tahoma" w:hAnsi="Tahoma"/>
                <w:szCs w:val="20"/>
                <w:lang w:val="en-US"/>
              </w:rPr>
              <w:t>LTDA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RUT 77.673.370-9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ARTISANS WOOL CARPET LTDA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7.916.870-0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SESORÍAS EN INFORMÁTICA Y COMUNICACION LTDA.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96.837.330-7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SESORÍAS TÉCNICAS S.A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96.586.710-4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ÁMARA DE LA PRODUCCIÓN Y DEL COMERCIO DE CONCEPCIÓ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80.151.700-5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ARLOS EDUARDO WALKER ARMIJO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RUT 04.770.829-K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OMERCIAL CHICFRANCE LTDA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RUT 77.753.930-2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OMERCIAL VZ CHILE LTDA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RUT 77.958.140-3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YBERIA CONEXIONES INTERNET LTDA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  <w:t>RUT 77.727.710-3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DESARROLLO INMOBILIARIO VIVIENDAS Y ASESORIA LTDA.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7.674.430-1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IRECCIÓN Y TECNOLOGÍA DHS S.A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96.832.080-7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ÁBRICA DE CALZADOS GINO S.A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81.407.200-2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GASCO GLP S.A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96.568.740-8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GÓMEZ ARAVENA JUAN ALFREDO Y OTRO LTDA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8.410.430-3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GENIERÍA Y PROYECTOS EN TECNOLOGÍAS DE INFORMACIÓN LTDA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RUT 76.546.450-1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INTERNATIONAL TELEMEDICAL SYSTEMS CHILE S.A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96.995.590-3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ARRAÍN SALAS Y ASOCIADOS LTDA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9.654.650-6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IBERTY CIA. DE SEGUROS GENERALES S.A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  <w:t>RUT 99.061.000-2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LUIS ORDENES E HIJOS LTDA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  <w:t>RUT 77.248.820-3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ARCELO ANDRES GAETE CRICHTO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  <w:t>RUT 12.057.805-7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ODRIGO CESAR SEGUEL LEIVA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  <w:t>RUT 13.872.204-K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ANTANDER SANTIAGO CORREDORA DE SEGUROS LTDA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7.110.720-6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OC. COMERCIAL BIOSCOM CHILE LTDA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7.807.220-3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OC. DE SERVICIOS DE MANTENCIÓN INTEG DE EDIF Y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</w:t>
            </w:r>
            <w:r>
              <w:rPr>
                <w:rFonts w:cs="Tahoma" w:ascii="Tahoma" w:hAnsi="Tahoma"/>
                <w:szCs w:val="20"/>
              </w:rPr>
              <w:t>OBRAS CIVILES AFARDI LTDA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6.093.610-3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ONDA S.A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83.628.100-4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EXTILES RALÚN LTDA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  <w:t>RUT 89.169.300-1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TRANSPORTES Y COMERCIO TRANSCO S.A.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RUT 78.174.330-5</w:t>
            </w:r>
          </w:p>
        </w:tc>
      </w:tr>
    </w:tbl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</w:t>
      </w:r>
      <w:r>
        <w:rPr>
          <w:rFonts w:cs="Tahoma" w:ascii="Tahoma" w:hAnsi="Tahoma"/>
          <w:b w:val="false"/>
          <w:bCs w:val="false"/>
        </w:rPr>
        <w:t xml:space="preserve">SUBDIRECTOR DE FISCALIZACIÓN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0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>
      <w:rFonts w:ascii="MS Mincho;ＭＳ 明朝" w:hAnsi="MS Mincho;ＭＳ 明朝" w:cs="MS Mincho;ＭＳ 明朝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2">
    <w:name w:val="WW8Num32z2"/>
    <w:qFormat/>
    <w:rPr>
      <w:rFonts w:ascii="MS Mincho;ＭＳ 明朝" w:hAnsi="MS Mincho;ＭＳ 明朝" w:cs="MS Mincho;ＭＳ 明朝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S Mincho;ＭＳ 明朝" w:hAnsi="MS Mincho;ＭＳ 明朝" w:cs="MS Mincho;ＭＳ 明朝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>
      <w:rFonts w:ascii="MS Mincho;ＭＳ 明朝" w:hAnsi="MS Mincho;ＭＳ 明朝" w:cs="MS Mincho;ＭＳ 明朝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Tahoma" w:hAnsi="Tahoma" w:cs="Tahoma"/>
    </w:rPr>
  </w:style>
  <w:style w:type="character" w:styleId="WW8Num52z2">
    <w:name w:val="WW8Num52z2"/>
    <w:qFormat/>
    <w:rPr>
      <w:rFonts w:ascii="MS Mincho;ＭＳ 明朝" w:hAnsi="MS Mincho;ＭＳ 明朝" w:cs="MS Mincho;ＭＳ 明朝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ahoma" w:hAnsi="Tahoma" w:cs="Tahoma"/>
    </w:rPr>
  </w:style>
  <w:style w:type="character" w:styleId="WW8Num60z2">
    <w:name w:val="WW8Num60z2"/>
    <w:qFormat/>
    <w:rPr>
      <w:rFonts w:ascii="MS Mincho;ＭＳ 明朝" w:hAnsi="MS Mincho;ＭＳ 明朝" w:cs="MS Mincho;ＭＳ 明朝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ahoma" w:hAnsi="Tahoma" w:cs="Tahoma"/>
    </w:rPr>
  </w:style>
  <w:style w:type="character" w:styleId="WW8Num64z2">
    <w:name w:val="WW8Num64z2"/>
    <w:qFormat/>
    <w:rPr>
      <w:rFonts w:ascii="MS Mincho;ＭＳ 明朝" w:hAnsi="MS Mincho;ＭＳ 明朝" w:cs="MS Mincho;ＭＳ 明朝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Symbol" w:hAnsi="Symbol" w:cs="Symbol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51:00Z</dcterms:created>
  <dc:creator>Mlacoste</dc:creator>
  <dc:description/>
  <dc:language>en-US</dc:language>
  <cp:lastModifiedBy>Soporte Técnico</cp:lastModifiedBy>
  <cp:lastPrinted>2006-07-31T13:40:00Z</cp:lastPrinted>
  <dcterms:modified xsi:type="dcterms:W3CDTF">2006-08-29T14:51:00Z</dcterms:modified>
  <cp:revision>2</cp:revision>
  <dc:subject/>
  <dc:title>DOCUMENTOS TRIBUTARIOS ELECTRÓ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0282180</vt:r8>
  </property>
  <property fmtid="{D5CDD505-2E9C-101B-9397-08002B2CF9AE}" pid="3" name="_AuthorEmail">
    <vt:lpwstr>velopez@DN_SITIO.SII_ORG_EX.com</vt:lpwstr>
  </property>
  <property fmtid="{D5CDD505-2E9C-101B-9397-08002B2CF9AE}" pid="4" name="_AuthorEmailDisplayName">
    <vt:lpwstr>Valeska Lopez</vt:lpwstr>
  </property>
  <property fmtid="{D5CDD505-2E9C-101B-9397-08002B2CF9AE}" pid="5" name="_EmailSubject">
    <vt:lpwstr>Res. DTE</vt:lpwstr>
  </property>
</Properties>
</file>