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10844 DEL 06 DE NOVIEMBRE DEL 2006</w:t>
        <w:br/>
        <w:t>MATERIA : DECLARA DESIERTO CONCURSO QUE INDICA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STOS: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  <w:t xml:space="preserve">Lo estipulado en los Arts. 8, 14 y 17, del D.F.L. N°29, de 2004, del Ministerio de Hacienda, publicado en el Diario Oficial el 16 de marzo de 2005, que fijó el Texto Refundido, Coordinado y Sistematizado de la Ley N°18.834, sobre Estatuto Administrativo; lo establecido en el D.F.L. N°1, de 2004, del Ministerio de Hacienda, que fija el Texto Refundido y Actualizado de las Plantas de Personal del Servicio de Impuestos Internos y los respectivos requisitos de ingreso y promoción; lo dispuesto en el Decreto Supremo N°69, de 2004, del Ministerio de Hacienda, que contiene el Reglamento sobre Concursos del Estatuto Administrativo; y lo especificado en las Bases Concursales aprobadas por Resolución Exenta SIIPERS N° 7060 del 24 de julio de 2006; y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b/>
          <w:bCs/>
          <w:sz w:val="20"/>
        </w:rPr>
        <w:t>CONSIDERANDO: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  <w:t>1.- Que el artículo 50 del Decreto Supremo N° 69, de 2004, del Ministerio de Hacienda y el artículo 8 letra c), del D.F.L. N° 29, de 2005, del Ministerio de Hacienda, establecen el procedimiento al que deben ajustarse los concursos para proveer cargos de tercer nivel.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  <w:t>2.- Que por Resolución Exenta SIIPERS N°7060, de 2006, de esta Dirección Nacional, se llamó a concurso para proveer el cargo que se menciona en la parte dispositiva de esta Resolución.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  <w:t>3.- Que, analizados los antecedentes y lo informado por el Oficio Res. N°121 del 31 de Octubre de 2006, del Jefe del Departamento de Personal y Secretario del Comité de Selección, del término del concurso aludido, y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  <w:t>4.- Que ninguno de los postulantes que participaron en el Concurso Público para Directivo grado 5°, antes aludido, logró el puntaje mínimo para ser considerado postulante idóneo.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UELVO: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  <w:t>Declárese desierto el concurso de Jefe Departamento Informática Operación Renta, Directivo grado 5 de la planta de esta Repartición, que fue llamado por la Resolución Exenta SIIPERS N°7060 del 24 de Julio de 2006.</w:t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3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4440"/>
        <w:jc w:val="both"/>
        <w:rPr/>
      </w:pPr>
      <w:r>
        <w:rPr/>
        <w:t>RICARDO ESCOBAR CALDERON</w:t>
      </w:r>
    </w:p>
    <w:p>
      <w:pPr>
        <w:pStyle w:val="Heading4"/>
        <w:ind w:firstLine="5400"/>
        <w:jc w:val="both"/>
        <w:rPr/>
      </w:pPr>
      <w:r>
        <w:rPr/>
        <w:t>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ind w:firstLine="444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ind w:firstLine="540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28:00Z</dcterms:created>
  <dc:creator>Soporte Técnico</dc:creator>
  <dc:description/>
  <cp:keywords/>
  <dc:language>en-US</dc:language>
  <cp:lastModifiedBy>yanko.michaud</cp:lastModifiedBy>
  <cp:lastPrinted>2006-11-06T13:14:00Z</cp:lastPrinted>
  <dcterms:modified xsi:type="dcterms:W3CDTF">2008-10-16T16:05:00Z</dcterms:modified>
  <cp:revision>4</cp:revision>
  <dc:subject>Declara Desierto Concurso que Indica</dc:subject>
  <dc:title>Resolución Exenta SIIPERS N°10844 del 06 de Noviembre del 2006</dc:title>
</cp:coreProperties>
</file>