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12 DEL 08 DE SEPT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40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jc w:val="left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- COMERCIAL CCU S.A. </w:t>
        <w:tab/>
        <w:tab/>
        <w:tab/>
        <w:tab/>
        <w:tab/>
        <w:tab/>
        <w:tab/>
        <w:t>RUT 99.554.560-8</w:t>
        <w:br/>
        <w:t xml:space="preserve">- COMERCIAL E INDUSTRIAL ISESA S.A. </w:t>
        <w:tab/>
        <w:tab/>
        <w:tab/>
        <w:tab/>
        <w:tab/>
        <w:t>RUT 95.050.000-K</w:t>
        <w:br/>
        <w:t xml:space="preserve">-COMERCIAL FUNDACION LTDA. </w:t>
        <w:tab/>
        <w:tab/>
        <w:tab/>
        <w:tab/>
        <w:tab/>
        <w:tab/>
        <w:t>RUT 86.539.100-5 </w:t>
        <w:br/>
        <w:t xml:space="preserve">- COOPERATIVA REGIONAL ELECTRICA LLANQUIHUE LTDA. </w:t>
        <w:tab/>
        <w:tab/>
        <w:t>RUT 81.106.900-0 </w:t>
        <w:br/>
        <w:t xml:space="preserve">- GASPAR ALEX FLORES CHACON </w:t>
        <w:tab/>
        <w:tab/>
        <w:tab/>
        <w:tab/>
        <w:tab/>
        <w:tab/>
        <w:t>RUT 15.343.750-5 </w:t>
        <w:br/>
        <w:t xml:space="preserve">- JOHAN ADOLFO THEILER GIOIA  </w:t>
        <w:tab/>
        <w:tab/>
        <w:tab/>
        <w:tab/>
        <w:tab/>
        <w:t>RUT 15.778.301-7 </w:t>
        <w:br/>
        <w:t xml:space="preserve">- SIKA S.A. CHILE </w:t>
        <w:tab/>
        <w:tab/>
        <w:tab/>
        <w:tab/>
        <w:tab/>
        <w:tab/>
        <w:tab/>
        <w:tab/>
        <w:t>RUT 91.947.000-3 </w:t>
        <w:br/>
        <w:t xml:space="preserve">- SOC. DE COMERCIO INTERNACIONAL JORGE CABEZAS Y CIA. LTDA. </w:t>
        <w:tab/>
        <w:t>RUT 77.035.480-3 </w:t>
        <w:br/>
        <w:t xml:space="preserve">- ZONA 33 COM S.A. </w:t>
        <w:tab/>
        <w:tab/>
        <w:tab/>
        <w:tab/>
        <w:tab/>
        <w:tab/>
        <w:tab/>
        <w:t>RUT 99.525.050-0 </w:t>
      </w:r>
    </w:p>
    <w:p>
      <w:pPr>
        <w:pStyle w:val="Normal"/>
        <w:ind w:left="1400" w:hanging="0"/>
        <w:jc w:val="left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(Fdo.) JORGE TRUJILLO PUENTES 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0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3z2">
    <w:name w:val="WW8Num53z2"/>
    <w:qFormat/>
    <w:rPr>
      <w:rFonts w:ascii="MS Mincho;ＭＳ 明朝" w:hAnsi="MS Mincho;ＭＳ 明朝" w:cs="MS Mincho;ＭＳ 明朝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ahoma" w:hAnsi="Tahoma" w:cs="Tahoma"/>
    </w:rPr>
  </w:style>
  <w:style w:type="character" w:styleId="WW8Num65z2">
    <w:name w:val="WW8Num65z2"/>
    <w:qFormat/>
    <w:rPr>
      <w:rFonts w:ascii="MS Mincho;ＭＳ 明朝" w:hAnsi="MS Mincho;ＭＳ 明朝" w:cs="MS Mincho;ＭＳ 明朝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56:00Z</dcterms:created>
  <dc:creator>Soporte Técnico</dc:creator>
  <dc:description/>
  <dc:language>en-US</dc:language>
  <cp:lastModifiedBy>Soporte Técnico</cp:lastModifiedBy>
  <cp:lastPrinted>2006-09-07T12:14:00Z</cp:lastPrinted>
  <dcterms:modified xsi:type="dcterms:W3CDTF">2006-09-08T20:56:00Z</dcterms:modified>
  <cp:revision>2</cp:revision>
  <dc:subject>Autoriza como Emisores de Documentos Tributarios Electrónicos a Contribuyentes que Señala.</dc:subject>
  <dc:title>Resolución Exenta SII N°112 del 08 de Septiembre del 2006</dc:title>
</cp:coreProperties>
</file>