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22 DEL 11 DE OCTUBRE DEL 2006</w:t>
        <w:br/>
        <w:t>MATERIA 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0" w:after="120"/>
        <w:ind w:left="45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N° 24, de 23 de Abril de 2003; la Res. Ex. SII N° 45, de 01 de Septiembre de 2003; la Res. Ex. SII N° 08, de 23 de Enero de 200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, ha solicitado a este Servicio, la derogación de su autorización para emitir Documentos Tributarios Electrónicos, otorgada mediante la Res. Ex. SII N° 77, de 30 de Julio de 2004, con el fin de incorporarse al Sistema de Facturación Electrónica Portal MIPYME, dispuesto por este Servicio en su Oficina Virtual en Internet, www.sii.c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 y la Res. Ex. SII N° 77, de 2004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709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rFonts w:cs="Tahoma" w:ascii="Tahoma" w:hAnsi="Tahoma"/>
        </w:rPr>
        <w:t>MANE CHILE S.A.,</w:t>
        <w:tab/>
        <w:tab/>
        <w:tab/>
        <w:tab/>
        <w:tab/>
        <w:t>RUT 96.616.380-1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22:00Z</dcterms:created>
  <dc:creator>Soporte Técnico</dc:creator>
  <dc:description/>
  <dc:language>en-US</dc:language>
  <cp:lastModifiedBy>Soporte Técnico</cp:lastModifiedBy>
  <cp:lastPrinted>2006-04-11T16:58:00Z</cp:lastPrinted>
  <dcterms:modified xsi:type="dcterms:W3CDTF">2006-10-11T20:22:00Z</dcterms:modified>
  <cp:revision>2</cp:revision>
  <dc:subject>Deroga Autorización Otorgada para Operar como Emisor de Documentos Tributarios Electrónicos a Contribuyente que se Señala.</dc:subject>
  <dc:title>Resolución Exenta SII N°122 del 11 de Octubre del 2006</dc:title>
</cp:coreProperties>
</file>