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23 DEL 17 DE OCTUBRE DEL 2006</w:t>
        <w:br/>
        <w:t>MATERIA : AUTORIZA COMO EMISOR DE BOLETAS ELECTRÓNICAS A CONTRIBUYENTE QUE SE SEÑALA.</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COOPERATIVA REGIONAL ELÉCTRICA LLANQUIHUE LTD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se como emisor de Boletas Electrónicas y Boletas no Afectas o Exentas Electrónicas, a contar del mes de Octubre de 2006, a </w:t>
      </w:r>
      <w:r>
        <w:rPr>
          <w:rStyle w:val="StrongEmphasis"/>
          <w:rFonts w:cs="Tahoma" w:ascii="Tahoma" w:hAnsi="Tahoma"/>
          <w:b w:val="false"/>
        </w:rPr>
        <w:t>COOPERATIVA REGIONAL ELÉCTRICA LLANQUIHUE LTDA., RUT 81.106.900-0.</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COOPERATIVA REGIONAL ELÉCTRICA LLANQUIHUE LTD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6:00Z</dcterms:created>
  <dc:creator>Soporte Técnico</dc:creator>
  <dc:description/>
  <dc:language>en-US</dc:language>
  <cp:lastModifiedBy>Soporte Técnico</cp:lastModifiedBy>
  <cp:lastPrinted>2006-10-13T11:01:00Z</cp:lastPrinted>
  <dcterms:modified xsi:type="dcterms:W3CDTF">2006-10-17T14:46:00Z</dcterms:modified>
  <cp:revision>2</cp:revision>
  <dc:subject>Autoriza como Emisor de Boletas Electrónicas a Contribuyente que se Señala.</dc:subject>
  <dc:title>Resolución Exenta SII N°123 del 17 de Octubre del 2006</dc:title>
</cp:coreProperties>
</file>