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9 DEL 30 DE OCTU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 xml:space="preserve">- AGENCIA DE VIAJES ANDINA DEL SUD LTDA.  </w:t>
        <w:tab/>
        <w:tab/>
        <w:tab/>
        <w:t>RUT 87.747.300-7</w:t>
        <w:br/>
        <w:t>- AKOS REPRESENTACIONES LTDA.</w:t>
        <w:tab/>
        <w:tab/>
        <w:tab/>
        <w:tab/>
        <w:t>RUT 76.603.100-5 </w:t>
        <w:br/>
        <w:t>- ALFA PRIMA S.A.</w:t>
        <w:tab/>
        <w:tab/>
        <w:tab/>
        <w:tab/>
        <w:tab/>
        <w:tab/>
        <w:tab/>
        <w:t xml:space="preserve">RUT 99.547.850-1   </w:t>
        <w:br/>
        <w:t xml:space="preserve">- ANALISIS Y DESARROLLO COMPUTACIONAL LTDA. </w:t>
        <w:tab/>
        <w:tab/>
        <w:t>RUT 77.297.650-K </w:t>
        <w:br/>
        <w:t xml:space="preserve">- ASPEC ASESORIA TECNICA COMERCIAL LTDA. </w:t>
        <w:tab/>
        <w:tab/>
        <w:tab/>
        <w:t>RUT 76.261.120-1 </w:t>
        <w:br/>
        <w:t xml:space="preserve">- BOLOGNESI Y CIA. LTDA. </w:t>
        <w:tab/>
        <w:tab/>
        <w:tab/>
        <w:tab/>
        <w:tab/>
        <w:t>RUT 80.120.500-3 </w:t>
        <w:br/>
        <w:t xml:space="preserve">- CENTRAL DE ABASTECIMIENTO LTDA. </w:t>
        <w:tab/>
        <w:tab/>
        <w:tab/>
        <w:tab/>
        <w:t>RUT 88.279.900-K </w:t>
        <w:br/>
        <w:t>- CENTRAL DE RESTAURANTES ARAMARK LTDA.</w:t>
        <w:tab/>
        <w:tab/>
        <w:tab/>
        <w:t>RUT 76.178.360-2 </w:t>
        <w:br/>
        <w:t>- CENTRAL DE RESTAURANTES ARAMARK MULTISERVICIOS LTDA.</w:t>
        <w:tab/>
        <w:t>RUT 76.178.390-4 </w:t>
        <w:br/>
        <w:t xml:space="preserve">- COMPANIA GARANTIZADORA PRONTO CHEQUE S.A. </w:t>
        <w:tab/>
        <w:tab/>
        <w:t>RUT 77.568.800-9 </w:t>
        <w:br/>
        <w:t xml:space="preserve">- CONSULTORA MACROSCOPE CHILE LTDA. </w:t>
        <w:tab/>
        <w:tab/>
        <w:tab/>
        <w:t>RUT 76.089.080-4 </w:t>
        <w:br/>
        <w:t xml:space="preserve">- CUTTER CARGO S.A. </w:t>
        <w:tab/>
        <w:tab/>
        <w:tab/>
        <w:tab/>
        <w:tab/>
        <w:tab/>
        <w:t>RUT 96.807.280-3 </w:t>
        <w:br/>
        <w:t xml:space="preserve">- CZARNIKOW RIONDA CHILE S.A. </w:t>
        <w:tab/>
        <w:tab/>
        <w:tab/>
        <w:tab/>
        <w:t>RUT 96.634.190-4 </w:t>
        <w:br/>
        <w:t xml:space="preserve">- FASTPACK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8.295.070-3 </w:t>
        <w:br/>
      </w:r>
      <w:r>
        <w:rPr>
          <w:rFonts w:cs="Tahoma" w:ascii="Tahoma" w:hAnsi="Tahoma"/>
          <w:szCs w:val="20"/>
        </w:rPr>
        <w:t xml:space="preserve">- FORESTAL RIO CLARO LTDA.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6.080.970-5 </w:t>
        <w:br/>
        <w:t xml:space="preserve">- GMAC AUTOMOTRIZ LTDA. </w:t>
        <w:tab/>
        <w:tab/>
        <w:tab/>
        <w:tab/>
        <w:tab/>
        <w:t>RUT 86.914.600-5 </w:t>
        <w:br/>
      </w:r>
      <w:r>
        <w:rPr>
          <w:rFonts w:cs="Tahoma" w:ascii="Tahoma" w:hAnsi="Tahoma"/>
          <w:szCs w:val="20"/>
        </w:rPr>
        <w:t xml:space="preserve">- H 2 X SERVICES S.A. </w:t>
        <w:tab/>
        <w:tab/>
        <w:tab/>
        <w:tab/>
        <w:tab/>
        <w:tab/>
        <w:t>RUT 77.779.230-K </w:t>
        <w:br/>
        <w:t xml:space="preserve">- JUAN JORGE CARDENAS JARAMILLO </w:t>
        <w:tab/>
        <w:tab/>
        <w:tab/>
        <w:tab/>
        <w:t>RUT 09.618.579-0 </w:t>
        <w:br/>
        <w:t xml:space="preserve">- NEXSIS SERVICIOS DE CAPACITACION LTDA. </w:t>
        <w:tab/>
        <w:tab/>
        <w:tab/>
        <w:t>RUT 76.603.810-7 </w:t>
        <w:br/>
        <w:t xml:space="preserve">- PROYECCION INTEGRAL CONSULTORES SOCIEDAD LTDA. </w:t>
        <w:tab/>
        <w:t>RUT 76.487.970-8 </w:t>
        <w:br/>
        <w:t xml:space="preserve">- SEGURICORP S.A. </w:t>
        <w:tab/>
        <w:tab/>
        <w:tab/>
        <w:tab/>
        <w:tab/>
        <w:tab/>
        <w:t>RUT 96.922.550-6 </w:t>
        <w:br/>
        <w:t xml:space="preserve">- SEGURICORP SERVICIOS S.A. </w:t>
        <w:tab/>
        <w:tab/>
        <w:tab/>
        <w:tab/>
        <w:tab/>
        <w:t>RUT 96.966.680-4 </w:t>
        <w:br/>
        <w:t xml:space="preserve">- SERVICIOS GASTRONOMICOS LTDA. </w:t>
        <w:tab/>
        <w:tab/>
        <w:tab/>
        <w:tab/>
        <w:t>RUT 96.532.230-2 </w:t>
        <w:br/>
        <w:t xml:space="preserve">- SOCIEDAD DE SERVICIOS PUBLICITARIOS Y MAKETING LTDA. </w:t>
        <w:tab/>
      </w:r>
      <w:r>
        <w:rPr>
          <w:rFonts w:cs="Tahoma" w:ascii="Tahoma" w:hAnsi="Tahoma"/>
          <w:szCs w:val="20"/>
          <w:lang w:val="en-US"/>
        </w:rPr>
        <w:t>RUT 76.448.080-5 </w:t>
        <w:br/>
        <w:t xml:space="preserve">- SOUTH EXPRESS CARGO S.A. 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8.561.850-5 </w:t>
        <w:br/>
      </w:r>
      <w:r>
        <w:rPr>
          <w:rFonts w:cs="Tahoma" w:ascii="Tahoma" w:hAnsi="Tahoma"/>
          <w:szCs w:val="20"/>
        </w:rPr>
        <w:t xml:space="preserve">- SYNAPSIS SOLUCIONES Y SERVICIOS IT LTDA. </w:t>
        <w:tab/>
        <w:tab/>
        <w:tab/>
        <w:t>RUT 96.529.420-1 </w:t>
        <w:br/>
        <w:t xml:space="preserve">- TECNOELECTRICA VALPARAISO S.A. </w:t>
        <w:tab/>
        <w:tab/>
        <w:tab/>
        <w:tab/>
        <w:t>RUT 96.860.530-5 </w:t>
        <w:br/>
        <w:t xml:space="preserve">- TI RECURSOS HUMANOS CHILE LTDA. </w:t>
        <w:tab/>
        <w:tab/>
        <w:tab/>
        <w:tab/>
        <w:t>RUT 76.103.490-1 </w:t>
        <w:br/>
        <w:t xml:space="preserve">- VICTOR LEONARDO MEDINA DIAZ </w:t>
        <w:tab/>
        <w:tab/>
        <w:tab/>
        <w:tab/>
        <w:t>RUT 09.988.077-5 </w:t>
        <w:br/>
        <w:t xml:space="preserve">- ZURICH ADMINISTRADORA GENERAL DE FONDOS S.A. </w:t>
        <w:tab/>
        <w:tab/>
        <w:t>RUT 99.580.930-3 </w:t>
      </w:r>
    </w:p>
    <w:p>
      <w:pPr>
        <w:pStyle w:val="TextBody"/>
        <w:ind w:left="1000" w:hanging="0"/>
        <w:jc w:val="left"/>
        <w:rPr>
          <w:rFonts w:ascii="Tahoma" w:hAnsi="Tahoma" w:eastAsia="Arial Unicode MS" w:cs="Tahoma"/>
          <w:lang w:val="es-ES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 xml:space="preserve">- GABRIEL GERSON PARRA ELIZONDO </w:t>
        <w:tab/>
        <w:tab/>
        <w:tab/>
        <w:tab/>
        <w:t>RUT 16.010.091-5 </w:t>
      </w:r>
    </w:p>
    <w:p>
      <w:pPr>
        <w:pStyle w:val="Normal"/>
        <w:ind w:left="1000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09:00Z</dcterms:created>
  <dc:creator>Soporte Técnico</dc:creator>
  <dc:description/>
  <dc:language>en-US</dc:language>
  <cp:lastModifiedBy>Soporte Técnico</cp:lastModifiedBy>
  <cp:lastPrinted>2006-09-29T09:15:00Z</cp:lastPrinted>
  <dcterms:modified xsi:type="dcterms:W3CDTF">2006-10-30T17:09:00Z</dcterms:modified>
  <cp:revision>2</cp:revision>
  <dc:subject>Autoriza como Emisores de Documentos Tributarios Electrónicos a Contribuyentes que Señala.</dc:subject>
  <dc:title>Resolución Exenta SII N°129 del 30 de Octubre de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694399</vt:r8>
  </property>
  <property fmtid="{D5CDD505-2E9C-101B-9397-08002B2CF9AE}" pid="3" name="_AuthorEmail">
    <vt:lpwstr>velopez@sii.cl</vt:lpwstr>
  </property>
  <property fmtid="{D5CDD505-2E9C-101B-9397-08002B2CF9AE}" pid="4" name="_AuthorEmailDisplayName">
    <vt:lpwstr>Valeska López</vt:lpwstr>
  </property>
  <property fmtid="{D5CDD505-2E9C-101B-9397-08002B2CF9AE}" pid="5" name="_EmailSubject">
    <vt:lpwstr>Res. Ex. Documentos Tributarios Electrónicos</vt:lpwstr>
  </property>
</Properties>
</file>