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PERS N°13268 DEL 29 DE DICIEMBRE DEL 2006</w:t>
        <w:br/>
        <w:t>MATERIA : COMITÉ DE SELECCIÓN SOBRE CONCURSOS DEL ESTATUTO ADMINISTRATIVO.</w:t>
      </w:r>
    </w:p>
    <w:p>
      <w:pPr>
        <w:pStyle w:val="Normal"/>
        <w:ind w:left="360" w:right="380" w:firstLine="2160"/>
        <w:jc w:val="both"/>
        <w:rPr>
          <w:rStyle w:val="StrongEmphasis"/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380" w:firstLine="2160"/>
        <w:jc w:val="both"/>
        <w:rPr>
          <w:rStyle w:val="StrongEmphasis"/>
          <w:rFonts w:ascii="Arial" w:hAnsi="Arial" w:cs="Arial"/>
          <w:sz w:val="22"/>
          <w:szCs w:val="20"/>
        </w:rPr>
      </w:pPr>
      <w:r>
        <w:rPr/>
      </w:r>
    </w:p>
    <w:p>
      <w:pPr>
        <w:pStyle w:val="Normal"/>
        <w:ind w:left="360" w:right="380" w:firstLine="3060"/>
        <w:jc w:val="both"/>
        <w:rPr/>
      </w:pPr>
      <w:r>
        <w:rPr>
          <w:rStyle w:val="StrongEmphasis"/>
          <w:rFonts w:cs="Arial" w:ascii="Arial" w:hAnsi="Arial"/>
          <w:sz w:val="22"/>
          <w:szCs w:val="20"/>
        </w:rPr>
        <w:t>VISTOS: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</w:rPr>
        <w:t xml:space="preserve">Lo dispuesto en los artículos 21, 35 y 53 de la Ley N° 18.834, sobre Estatuto Administrativo, cuyo Texto Refundido, Coordinado y Sistematizado fue fijado por el D.F.L. N° 29, de Hacienda, de 2004; lo dispuesto en el Decreto Supremo N° 69, de 2004, del Ministerio de Hacienda, que contiene el Reglamento sobre Concursos del Estatuto Administrativo; y  </w:t>
      </w:r>
    </w:p>
    <w:p>
      <w:pPr>
        <w:pStyle w:val="Normal"/>
        <w:ind w:left="360" w:right="380"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3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60" w:right="3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60" w:right="3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ind w:left="360" w:right="3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600" w:leader="none"/>
        </w:tabs>
        <w:ind w:left="360" w:right="3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e, el Servicio debe adecuarse y dar cumplimiento al Sistema Concursal que está establecido en el párrafo quinto del Titulo II de la Ley N° 18.834 citada precedentemente.</w:t>
      </w:r>
    </w:p>
    <w:p>
      <w:pPr>
        <w:pStyle w:val="Normal"/>
        <w:ind w:left="360" w:right="3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0" w:leader="none"/>
        </w:tabs>
        <w:ind w:left="360" w:right="3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e, mediante  Res. SIIPERS. N° 6715 de 2004, actualizada por Res. SIIPERS N° 5710 de 2005 y Res. SIIPERS 7236 de 2006,  se constituyó el Comité de Selección del Servicio de Impuestos Internos.</w:t>
      </w:r>
    </w:p>
    <w:p>
      <w:pPr>
        <w:pStyle w:val="Normal"/>
        <w:ind w:left="360" w:right="3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0" w:leader="none"/>
        </w:tabs>
        <w:ind w:left="360" w:right="3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e, por razones de servicio es necesario modificar la composición de dicho Comité.</w:t>
      </w:r>
    </w:p>
    <w:p>
      <w:pPr>
        <w:pStyle w:val="Normal"/>
        <w:ind w:left="360" w:firstLine="2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2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2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380" w:firstLine="3060"/>
        <w:rPr>
          <w:rFonts w:ascii="Arial" w:hAnsi="Arial" w:cs="Arial"/>
          <w:sz w:val="22"/>
          <w:szCs w:val="20"/>
          <w:lang w:val="es-ES_tradnl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SUELVO:</w:t>
      </w:r>
    </w:p>
    <w:p>
      <w:pPr>
        <w:pStyle w:val="Normal"/>
        <w:ind w:left="360" w:right="38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tabs>
          <w:tab w:val="clear" w:pos="709"/>
          <w:tab w:val="left" w:pos="3600" w:leader="none"/>
        </w:tabs>
        <w:ind w:left="360" w:right="3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emplázase, el punto SEGUNDO, de la parte  dispositiva de la Resolución SIIPERS  Exenta N° 7236, de esta Dirección Nacional, de fecha 31 de julio de 2006 y sus posteriores modificaciones,  por el siguiente: </w:t>
      </w:r>
    </w:p>
    <w:p>
      <w:pPr>
        <w:pStyle w:val="Normal"/>
        <w:tabs>
          <w:tab w:val="clear" w:pos="709"/>
          <w:tab w:val="left" w:pos="3600" w:leader="none"/>
        </w:tabs>
        <w:ind w:left="360" w:right="3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0" w:leader="none"/>
        </w:tabs>
        <w:ind w:left="360" w:right="3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0" w:leader="none"/>
        </w:tabs>
        <w:ind w:left="360" w:right="3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UNDO: Dicho Comité estará integrado por el jefe o encargado de personal y por quienes integran la Junta Calificadora Central, conforme a los art. 21 y 35 del Estatuto Administrativo y art. 29 del D. S. 69/2004, mas los representantes de personal elegidos cada año de acuerdo al art. 31 del D. S. 69/2004.</w:t>
      </w:r>
    </w:p>
    <w:p>
      <w:pPr>
        <w:pStyle w:val="Normal"/>
        <w:ind w:left="360" w:right="3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3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3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3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3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3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380" w:firstLine="35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220" w:right="380" w:hanging="10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NE GARCÍA GALLARDO   </w:t>
      </w:r>
    </w:p>
    <w:p>
      <w:pPr>
        <w:pStyle w:val="Normal"/>
        <w:ind w:left="5580" w:right="380" w:hanging="108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DIRECTOR (S)</w:t>
      </w:r>
    </w:p>
    <w:p>
      <w:pPr>
        <w:pStyle w:val="Normal"/>
        <w:ind w:left="360" w:right="3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footerReference w:type="first" r:id="rId3"/>
      <w:type w:val="nextPage"/>
      <w:pgSz w:w="12240" w:h="18720"/>
      <w:pgMar w:left="1701" w:right="1701" w:gutter="0" w:header="0" w:top="1438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Arial Unicode MS" w:cs="Arial Unicode MS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Arial Unicode MS" w:cs="Arial"/>
      <w:b/>
      <w:bCs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760" w:hanging="0"/>
      <w:jc w:val="both"/>
      <w:outlineLvl w:val="2"/>
    </w:pPr>
    <w:rPr>
      <w:rFonts w:ascii="Arial" w:hAnsi="Arial" w:eastAsia="Arial Unicode MS" w:cs="Arial"/>
      <w:b/>
      <w:bCs/>
      <w:sz w:val="22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Arial Unicode MS" w:cs="Arial"/>
      <w:b/>
      <w:bCs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60" w:hanging="0"/>
      <w:jc w:val="both"/>
      <w:outlineLvl w:val="4"/>
    </w:pPr>
    <w:rPr>
      <w:rFonts w:eastAsia="Arial Unicode MS" w:cs="Arial"/>
      <w:b/>
      <w:bCs/>
      <w:sz w:val="22"/>
      <w:szCs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760" w:hanging="349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760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760" w:hanging="0"/>
      <w:jc w:val="both"/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760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09" w:right="760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ind w:left="1068" w:hanging="0"/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8" w:hanging="698"/>
      <w:jc w:val="both"/>
    </w:pPr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02:00Z</dcterms:created>
  <dc:creator>Soporte Técnico</dc:creator>
  <dc:description/>
  <cp:keywords/>
  <dc:language>en-US</dc:language>
  <cp:lastModifiedBy>yanko.michaud</cp:lastModifiedBy>
  <cp:lastPrinted>2006-10-13T14:55:00Z</cp:lastPrinted>
  <dcterms:modified xsi:type="dcterms:W3CDTF">2008-10-16T16:11:00Z</dcterms:modified>
  <cp:revision>4</cp:revision>
  <dc:subject>Comité de Selección sobre Concursos del Estatuto Administrativo.</dc:subject>
  <dc:title>Resolución Exenta SIIPERS N°13268 del 29 de Diciembre del 2006</dc:title>
</cp:coreProperties>
</file>