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>
          <w:b/>
          <w:bCs/>
          <w:szCs w:val="20"/>
        </w:rPr>
        <w:t>RESOLUCION EXENTA SII N°134 DEL 08 DE NOVIEMBRE DEL 2006</w:t>
        <w:br/>
        <w:t>MATERIA : AUTORIZA COMO EMISORES DE DOCUMENTOS TRIBUTARIOS ELECTRÓNICOS A CONTRIBUYENTES QUE SEÑALA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Nov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EMPRESA PORTUARIA ANTOFAGASTA </w:t>
        <w:tab/>
        <w:tab/>
        <w:t>RUT 73.968.300-9 </w:t>
        <w:br/>
        <w:t xml:space="preserve">- INOXCENTRO COMERCIAL S A </w:t>
        <w:tab/>
        <w:tab/>
        <w:tab/>
        <w:t>RUT 96.842.200-6 </w:t>
        <w:br/>
        <w:t xml:space="preserve">- SERPACK S A </w:t>
        <w:tab/>
        <w:tab/>
        <w:tab/>
        <w:tab/>
        <w:tab/>
        <w:t>RUT 96.915.970-8 </w:t>
        <w:br/>
        <w:t xml:space="preserve">- TERSAINOX S A </w:t>
        <w:tab/>
        <w:tab/>
        <w:tab/>
        <w:tab/>
        <w:tab/>
        <w:t>RUT 96.904.820-5 </w:t>
        <w:br/>
        <w:t xml:space="preserve">- W Y V INGENIERIA LTDA </w:t>
        <w:tab/>
        <w:tab/>
        <w:tab/>
        <w:t>RUT 78.560.890-9 </w:t>
        <w:br/>
        <w:t xml:space="preserve">- ZURICH INVESTMENTS CHILE S A </w:t>
        <w:tab/>
        <w:tab/>
        <w:t>RUT 96.911.680-4 </w:t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03:00Z</dcterms:created>
  <dc:creator>Soporte Técnico</dc:creator>
  <dc:description/>
  <dc:language>en-US</dc:language>
  <cp:lastModifiedBy>Soporte Técnico</cp:lastModifiedBy>
  <cp:lastPrinted>2006-09-29T09:15:00Z</cp:lastPrinted>
  <dcterms:modified xsi:type="dcterms:W3CDTF">2006-11-08T16:05:00Z</dcterms:modified>
  <cp:revision>3</cp:revision>
  <dc:subject>Autoriza como Emisores de Documentos Tributarios Electrónicos a Contribuyentes que Señala.</dc:subject>
  <dc:title>Resolución Exenta SII N°134 del 08 de Noviembre del 2006</dc:title>
</cp:coreProperties>
</file>