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36 DEL 10 DE NOV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MPRESA ELÉCTRICA DE CASABLANCA S.A.</w:t>
        <w:tab/>
        <w:tab/>
        <w:t>RUT 81.577.40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MPRESA CONSTRUCTURA PERFUS LTDA.</w:t>
        <w:tab/>
        <w:tab/>
        <w:t>RUT 78.258.260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BLAS OSCAR REYES HUERTA</w:t>
        <w:tab/>
        <w:tab/>
        <w:tab/>
        <w:tab/>
        <w:t>RUT 12.355.036-6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ICOM S.A.</w:t>
        <w:tab/>
        <w:tab/>
        <w:tab/>
        <w:tab/>
        <w:tab/>
        <w:tab/>
        <w:t>RUT 96.896.570-0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28:00Z</dcterms:created>
  <dc:creator>Soporte Técnico</dc:creator>
  <dc:description/>
  <dc:language>en-US</dc:language>
  <cp:lastModifiedBy>Soporte Técnico</cp:lastModifiedBy>
  <cp:lastPrinted>2006-09-29T09:15:00Z</cp:lastPrinted>
  <dcterms:modified xsi:type="dcterms:W3CDTF">2006-11-10T16:28:00Z</dcterms:modified>
  <cp:revision>2</cp:revision>
  <dc:subject>Autoriza como Emisores de Documentos Tributarios Electrónicos a Contribuyentes que Señala.</dc:subject>
  <dc:title>Resolución Exenta SII N°136 del 10 de Noviembre del 2006</dc:title>
</cp:coreProperties>
</file>