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40 DEL 23 DE NOVIEMBRE DEL 2006</w:t>
        <w:br/>
        <w:t>MATERIA : INCORPORA AL ÁMBITO DE LAS OBLIGACIONES ESTABLECIDAS POR LA RESOLUCIÓN EXENTA N° 2, DE 04.01.2005, CONSISTENTES EN LLEVAR Y REMITIR A ESTE SERVICIO EL “AUXILIAR DE REGISTRO DE IMPUESTO DE TIMBRES Y ESTAMPILLAS”, A OTRAS ENTIDADES FISCALIZADAS POR LA SUPERINTENDENCIA DE BANCOS E INSTITUCIONES FINANCIERAS NO OBLIGADAS ANTERIORMENTE POR LA MENCIONADA RESOLUCIÓN Y A TODAS LAS ENTIDADES FISCALIZADAS POR LA SUPERINTENDECIA DE VALORES Y SEGUROS O POR LA SUPERINTENDENCIA DE SEGURIDAD SOCIAL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</w:rPr>
        <w:t>Hoy se ha resuelto lo que sigue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ind w:left="3540" w:firstLine="708"/>
        <w:jc w:val="both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VISTOS:</w:t>
      </w:r>
    </w:p>
    <w:p>
      <w:pPr>
        <w:pStyle w:val="NormalWeb"/>
        <w:jc w:val="both"/>
        <w:rPr/>
      </w:pPr>
      <w:bookmarkStart w:id="0" w:name="OLE_LINK2"/>
      <w:r>
        <w:rPr>
          <w:rFonts w:cs="Tahoma" w:ascii="Tahoma" w:hAnsi="Tahoma"/>
          <w:sz w:val="20"/>
        </w:rPr>
        <w:t xml:space="preserve">Lo dispuesto en </w:t>
      </w:r>
      <w:r>
        <w:rPr>
          <w:rFonts w:cs="Tahoma" w:ascii="Tahoma" w:hAnsi="Tahoma"/>
          <w:sz w:val="20"/>
        </w:rPr>
        <w:t xml:space="preserve">los artículos 6°, letra A), N° 1 y 60° inciso penúltimo del Código Tributario, contenido en el artículo 1° del D.L. N° 830, de 1974, en los artículos 1° y 7° de la Ley Orgánica del Servicio de Impuestos Internos, contenida en el artículo 1° del D.F.L. N° 7, de 1980, </w:t>
      </w:r>
      <w:bookmarkEnd w:id="0"/>
      <w:r>
        <w:rPr>
          <w:rFonts w:cs="Tahoma" w:ascii="Tahoma" w:hAnsi="Tahoma"/>
          <w:sz w:val="20"/>
        </w:rPr>
        <w:t>y</w:t>
      </w:r>
    </w:p>
    <w:p>
      <w:pPr>
        <w:pStyle w:val="Textoindependiente2"/>
        <w:ind w:left="4248"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oindependiente2"/>
        <w:ind w:left="4248" w:firstLine="72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ONSIDERANDO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Heading2"/>
        <w:jc w:val="both"/>
        <w:rPr/>
      </w:pPr>
      <w:bookmarkStart w:id="1" w:name="OLE_LINK7"/>
      <w:bookmarkEnd w:id="1"/>
      <w:r>
        <w:rPr>
          <w:rFonts w:cs="Tahoma" w:ascii="Tahoma" w:hAnsi="Tahoma"/>
          <w:b w:val="false"/>
          <w:bCs w:val="false"/>
        </w:rPr>
        <w:t>1.-</w:t>
        <w:tab/>
        <w:t>Que, en el cumplimiento del objetivo específico a que está llamado por la ley este Servicio, de aplicación y fiscalización de todos los impuestos internos actualmente establecidos o que se establecieren, fiscales o de otro carácter en que tenga interés el Fisco y cuyo control no esté especialmente encomendado por la ley a una autoridad diferente; se encuentra entre otras funciones, la de fiscalizar en forma eficiente y oportuna la correcta aplicación y determinación del Impuesto de Timbres y Estampillas  establecido en el D.L. N° 3.475, de 29.08.1980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</w:rPr>
      </w:pPr>
      <w:bookmarkStart w:id="2" w:name="OLE_LINK7"/>
      <w:bookmarkEnd w:id="2"/>
      <w:r>
        <w:rPr>
          <w:rFonts w:cs="Tahoma" w:ascii="Tahoma" w:hAnsi="Tahoma"/>
          <w:b w:val="false"/>
          <w:bCs w:val="false"/>
        </w:rPr>
        <w:t>2.-</w:t>
        <w:tab/>
        <w:t xml:space="preserve">Que, mediante Circular N° 72, de 08.10.1980, complementada por Circular N°18, de 03.04.1981, se creó Libro Auxiliar de Registro y Control de Letras de Cambio y otros documentos a que se refiere el artículo 1 N° 3 del D.L. N° 3.475, que deben llevar los contribuyentes que, en virtud del Artículo 15 Nº 2 del Decreto antes mencionado, deben pagar por ingresos en dinero, los impuestos que afectan a sus letras de cambio, pagarés y demás documentos a que se refiere el artículo 1 Nº 3 del Decreto precitado. 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3.-</w:t>
        <w:tab/>
        <w:t>Que, mediante Resolución Exenta N° 2, de 04.01.2005, se creó el Auxiliar de Registro de Impuesto de Timbres y Estampillas que deben llevar los Bancos e Instituciones Financieras para el control del impuesto que establece el D.L. N° 3.475, de 1980, y se fijó el formato y las instrucciones respectivas para su remisión semestral al Servicio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-</w:t>
        <w:tab/>
        <w:t xml:space="preserve">Que, los contribuyentes que de conformidad a la Resolución N° 4.228, de 24.06.1999, opten por sustituir los libros de contabilidad por hojas sueltas llevadas computacionalemte, deben remitir al Servicio de Impuestos Internos, la información tributaria que se les requiera, a través de transmisión electrónica de datos vía Internet o correo electrónico en la oportunidad y de la manera que se le solicite, o por medio de diskettes, cintas magnéticas o algún otro medio de uso común, cuando el Servicio así lo determin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ind w:left="3492" w:firstLine="82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RESUELVO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</w:t>
        <w:tab/>
        <w:t>Incorpórase al ámbito de los sujetos pasivos afectos a las obligaciones establecidas por la Resolución Exenta N° 2, de 04.01.2005, de llevar el Auxiliar de Registro de Impuesto de Timbres y Estampillas y de remitir la información en él contenida al Servicio de Impuestos Internos, a otras entidades fiscalizadas por la Superintendencia de Bancos e Instituciones Financieras no obligadas anteriormente por la mencionada resolución y a todas las entidades fiscalizadas por la Superintendecia de Valores y Seguros como a aquellas fiscalizadas por la Superintendencia de Seguridad So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-</w:t>
        <w:tab/>
        <w:t>Las entidades mencionadas en el Resolutivo N° 1 anterior, deberán, además, informar en forma detallada de las operaciones que se beneficien de las exenciones establecidas en los N°s 9 y 11 del artículo 24 del D.L. N° 3.475, salvo que se trate de aquellos contribuyentes obligados a entregar la información sobre operaciones acogidas a dichas exenciones mediante otras declaraciones juradas. Para estos efectos, los documentos amparados en la exención del N° 9 del artículo 24 del D.L. N° 3.475, se informarán con el código de norma eximitoria N° 19 “Contratos de apertura o línea de crédito e instrumentos en que se documenten dichas líneas o contratos de apertura, sin perjuicio de pagarse el impuesto de que trata el N° 3 del artículo 1° de este decreto ley, respecto de todas y cada una de las operaciones de crédito que se realicen en virtud de lo pactado o línea de crédito”, mientras que para los documentos acogidos a la exención del N°11 del mismo artículo, se deberán utilizar los siguientes códigos en el campo norma eximitoria, según correspond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27 “Documentos acogidos a la exención del N° 11 del Art. 24 en que no se verifica la exportación”, si la operación inicialmente estaba acogida a la exención establecida en el N° 11 del artículo 24 del D.L. N° 3.475 y no se verifica la exportación, deberán ser informadas en el periodo de vencimiento del crédi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° 28 “Documentos necesarios para efectuar operaciones de crédito de dinero destinadas al financiamiento de exportaciones”. Deberá utilizar este código si el contribuyente impetra el beneficio de la exención del N° 11 del Art. 24 del D.L. N° 3.475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-</w:t>
        <w:tab/>
        <w:t xml:space="preserve">Los contribuyentes mencionados en el resolutivo N°1, quedan liberados de la obligación de llevar el Libro Auxiliar de Registro y Control de Letras de Cambio y otros documentos a que se refiere el artículo 1 N° 3 del D.L. N° 3.475, establecido en la Circular N° 72, de fecha 08.10.1980. </w:t>
      </w:r>
    </w:p>
    <w:p>
      <w:pPr>
        <w:pStyle w:val="Heading1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- </w:t>
        <w:tab/>
        <w:t>Las obligaciones de llevar el Auxiliar de Registro de Impuesto de Timbres y Estampillas y de remitir la información a este Servicio, a que se refiere el Resolutivo Nº 1, regirán a contar del 01.01.2007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ÓTESE, COMUNÍQUESE Y PUBLÍQUESE EN EXTRAC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4320"/>
          <w:tab w:val="left" w:pos="3780" w:leader="none"/>
        </w:tabs>
        <w:jc w:val="left"/>
        <w:rPr/>
      </w:pPr>
      <w:r>
        <w:rPr/>
        <w:tab/>
      </w:r>
      <w:r>
        <w:rPr>
          <w:b w:val="false"/>
          <w:bCs w:val="false"/>
        </w:rPr>
        <w:t xml:space="preserve">(Fdo.) </w:t>
      </w:r>
      <w:r>
        <w:rPr/>
        <w:t>RICARDO ESCOBAR CALDERÓN</w:t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0"/>
        </w:rPr>
        <w:t>DIRECTO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Lo que transcribo a Ud. para su conocimiento y </w:t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demás fines.</w:t>
      </w:r>
    </w:p>
    <w:p>
      <w:pPr>
        <w:pStyle w:val="NormalWeb"/>
        <w:tabs>
          <w:tab w:val="clear" w:pos="708"/>
          <w:tab w:val="left" w:pos="4320" w:leader="none"/>
        </w:tabs>
        <w:spacing w:before="0" w:after="0"/>
        <w:ind w:left="360" w:firstLine="348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320" w:leader="none"/>
        </w:tabs>
        <w:spacing w:before="0" w:after="0"/>
        <w:ind w:left="360" w:firstLine="348"/>
        <w:jc w:val="both"/>
        <w:rPr/>
      </w:pPr>
      <w:r>
        <w:rPr/>
        <w:tab/>
      </w:r>
      <w:r>
        <w:rPr>
          <w:rFonts w:eastAsia="Times New Roman" w:cs="Tahoma" w:ascii="Tahoma" w:hAnsi="Tahoma"/>
          <w:sz w:val="20"/>
        </w:rPr>
        <w:t xml:space="preserve">Saluda a Ud., 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DISTRIBUCIÓN: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iario Oficial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</w:rPr>
        <w:t>Internet.</w:t>
      </w:r>
      <w:r>
        <w:rPr>
          <w:b/>
          <w:bCs/>
          <w:u w:val="single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;Century Gothic" w:hAnsi="AvantGarde;Century Gothic" w:cs="AvantGarde;Century Goth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b/>
      <w:i w:val="false"/>
      <w:strike w:val="false"/>
      <w:dstrike w:val="false"/>
      <w:outline w:val="false"/>
      <w:shadow w:val="false"/>
      <w:vanish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56:00Z</dcterms:created>
  <dc:creator>Soporte Técnico</dc:creator>
  <dc:description/>
  <dc:language>en-US</dc:language>
  <cp:lastModifiedBy>Soporte Técnico</cp:lastModifiedBy>
  <cp:lastPrinted>2006-11-23T09:52:00Z</cp:lastPrinted>
  <dcterms:modified xsi:type="dcterms:W3CDTF">2006-11-23T18:56:00Z</dcterms:modified>
  <cp:revision>2</cp:revision>
  <dc:subject>Incorpora al Ámbito de las Obligaciones Establecidas por la Resolución Exenta N° 2, de 04.01.2005, Consistentes en Llevar y Remitir a Este Servicio el “Auxiliar de Registro de Impuesto de Timbres y Estampillas”, a Otras Entidades Fiscalizadas por la Superintendencia de Bancos e Instituciones Financieras no Obligadas Anteriormente por la Mencionada Resolución y a Todas las Entidades Fiscalizadas por la Superintendecia de Valores y Seguros o por la Superintendencia de Seguridad Social.</dc:subject>
  <dc:title>Resolución Exenta SII N°140 del 23 de Noviembre del 2006</dc:title>
</cp:coreProperties>
</file>