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8 DEL 23 DE NOVIEMBRE DEL 2006</w:t>
        <w:br/>
        <w:t>MATERIA : MODIFICA PLAZO PARA PRESENTACIÓN DE DECLARACIONES JURADAS ESTABLECIDAS MEDIANTE RESOLUCIONES EXENTAS QUE SE INDICAN.</w:t>
      </w:r>
    </w:p>
    <w:p>
      <w:pPr>
        <w:pStyle w:val="TextBody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140"/>
        <w:jc w:val="both"/>
        <w:rPr/>
      </w:pPr>
      <w:r>
        <w:rPr/>
      </w:r>
    </w:p>
    <w:p>
      <w:pPr>
        <w:pStyle w:val="TextBody"/>
        <w:ind w:firstLine="4140"/>
        <w:jc w:val="both"/>
        <w:rPr>
          <w:b w:val="false"/>
          <w:b w:val="false"/>
          <w:bCs/>
        </w:rPr>
      </w:pPr>
      <w:r>
        <w:rPr>
          <w:b w:val="false"/>
          <w:bCs/>
        </w:rPr>
        <w:t>Hoy se ha resuelto lo que sigue:</w:t>
      </w:r>
    </w:p>
    <w:p>
      <w:pPr>
        <w:pStyle w:val="TextBody"/>
        <w:ind w:firstLine="41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111"/>
        <w:jc w:val="both"/>
        <w:rPr/>
      </w:pPr>
      <w:r>
        <w:rPr/>
        <w:t xml:space="preserve">VISTOS: </w:t>
      </w:r>
      <w:r>
        <w:rPr>
          <w:b w:val="false"/>
        </w:rPr>
        <w:t>Las facultades contempladas en los artículos  1° y 7° del D.F.L. N° 7 de 1980, del Ministerio de Hacienda, que contiene la Ley Orgánica del Servicio de Impuestos Internos;  en el  N° 1, letra A), del artículo 6°, 34, 35, 60  y 85 inciso 2°, todos del Código Tributario; artículo 6° del Decreto Ley N° 2.564 de 1979, artículo 10 del Decreto Ley N° 3.059 de 1979; artículos N° 3 y 59 N°s 1 letra b) y N° 2, de la Ley sobre Impuesto a la Renta; lo previsto en el artículo N° 19 de la Ley N° 19.880; y las normas contenidas en el D.F.L. N° 34 de 1977, sobre Zonas y Depósitos Francos, cuyo texto refundido y coordinado fue fijado por el D.F.L. N° 2, del Ministerio de Hacienda, publicado en el Diario Oficial de 10 de agosto de 2001; 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111"/>
        <w:jc w:val="both"/>
        <w:rPr/>
      </w:pPr>
      <w:r>
        <w:rPr/>
        <w:t>CONSIDERAND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111"/>
        <w:jc w:val="both"/>
        <w:rPr/>
      </w:pPr>
      <w:r>
        <w:rPr>
          <w:b w:val="false"/>
          <w:bCs/>
        </w:rPr>
        <w:t xml:space="preserve">1.-  Que las Resoluciones Exentas N°s  </w:t>
      </w:r>
      <w:r>
        <w:rPr/>
        <w:t xml:space="preserve">1 </w:t>
      </w:r>
      <w:r>
        <w:rPr>
          <w:b w:val="false"/>
          <w:bCs/>
        </w:rPr>
        <w:t xml:space="preserve">de 3 de enero de 2003, modificada por la Res Ex. N° 17 de 2 de abril de 2003,  </w:t>
      </w:r>
      <w:r>
        <w:rPr/>
        <w:t>2</w:t>
      </w:r>
      <w:r>
        <w:rPr>
          <w:b w:val="false"/>
          <w:bCs/>
        </w:rPr>
        <w:t xml:space="preserve"> de fecha 14 de enero de 2003,  </w:t>
      </w:r>
      <w:r>
        <w:rPr/>
        <w:t>73</w:t>
      </w:r>
      <w:r>
        <w:rPr>
          <w:b w:val="false"/>
          <w:bCs/>
        </w:rPr>
        <w:t xml:space="preserve"> de 15 diciembre de 2003, </w:t>
      </w:r>
      <w:r>
        <w:rPr/>
        <w:t>24</w:t>
      </w:r>
      <w:r>
        <w:rPr>
          <w:b w:val="false"/>
          <w:bCs/>
        </w:rPr>
        <w:t xml:space="preserve"> de 30 de enero de 2004, </w:t>
      </w:r>
      <w:r>
        <w:rPr/>
        <w:t>28</w:t>
      </w:r>
      <w:r>
        <w:rPr>
          <w:b w:val="false"/>
          <w:bCs/>
        </w:rPr>
        <w:t xml:space="preserve"> del 9 de febrero de 2004, </w:t>
      </w:r>
      <w:r>
        <w:rPr/>
        <w:t>29</w:t>
      </w:r>
      <w:r>
        <w:rPr>
          <w:b w:val="false"/>
          <w:bCs/>
        </w:rPr>
        <w:t xml:space="preserve"> de 9 de febrero de 2004,  </w:t>
      </w:r>
      <w:r>
        <w:rPr/>
        <w:t>121</w:t>
      </w:r>
      <w:r>
        <w:rPr>
          <w:b w:val="false"/>
          <w:bCs/>
        </w:rPr>
        <w:t xml:space="preserve"> de 31 de diciembre de 2004 y </w:t>
      </w:r>
      <w:r>
        <w:rPr/>
        <w:t xml:space="preserve">8 </w:t>
      </w:r>
      <w:r>
        <w:rPr>
          <w:b w:val="false"/>
          <w:bCs/>
        </w:rPr>
        <w:t>de 25 de enero de 2005, modificada por Res. Ex. N° 149</w:t>
      </w:r>
      <w:r>
        <w:rPr/>
        <w:t xml:space="preserve"> </w:t>
      </w:r>
      <w:r>
        <w:rPr>
          <w:b w:val="false"/>
          <w:bCs/>
        </w:rPr>
        <w:t xml:space="preserve">de 29 de diciembre de 2005, establecen que las declaraciones juradas que se indican,   deben ser entregadas al Servicio de Impuestos Internos, antes del 15 de marzo de cada año. </w:t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111"/>
        <w:jc w:val="both"/>
        <w:rPr/>
      </w:pPr>
      <w:r>
        <w:rPr>
          <w:b w:val="false"/>
          <w:bCs/>
        </w:rPr>
        <w:t xml:space="preserve">2.- Que las Declaraciones Juradas a que se refieren las resoluciones mencionadas se presentan en los  Formulario: </w:t>
      </w:r>
      <w:r>
        <w:rPr/>
        <w:t>N° 1854</w:t>
      </w:r>
      <w:r>
        <w:rPr>
          <w:b w:val="false"/>
          <w:bCs/>
        </w:rPr>
        <w:t xml:space="preserve">,  “Declaración Jurada Anual sobre Exención de Impuesto Adicional artículo 59 N° 2” y “Declaración Jurada Anual Complementaria para Asociaciones Gremiales”; Formulario </w:t>
      </w:r>
      <w:r>
        <w:rPr/>
        <w:t>N° 1855</w:t>
      </w:r>
      <w:r>
        <w:rPr>
          <w:b w:val="false"/>
          <w:bCs/>
        </w:rPr>
        <w:t xml:space="preserve">, “Declaración Jurada sobre operaciones de crédito de dinero destinadas al financiamiento de exportaciones que consten en documentos exentos del Impuesto de Timbres y Estampillas de conformidad al N° 11 del artículo 24 del D.L. N° 3475”; </w:t>
      </w:r>
      <w:r>
        <w:rPr/>
        <w:t>N° 1856</w:t>
      </w:r>
      <w:r>
        <w:rPr>
          <w:b w:val="false"/>
          <w:bCs/>
        </w:rPr>
        <w:t xml:space="preserve">,  “Declaración Jurada Anual sobre créditos otorgados al exterior con cargo a recursos obtenidos mediante créditos otorgados desde el exterior por instituciones bancarias o financieras extranjeras o internacionales, para los fines de la liberación del impuesto adicional establecido en el inciso segundo de la letra b) del N° 1, del inciso cuarto del artículo 59 de la Ley sobre Impuesto a la Renta”; </w:t>
      </w:r>
      <w:r>
        <w:rPr/>
        <w:t>N° 1857,</w:t>
      </w:r>
      <w:r>
        <w:rPr>
          <w:b w:val="false"/>
          <w:bCs/>
        </w:rPr>
        <w:t xml:space="preserve"> “Declaración Jurada Anual sobre las condiciones de los créditos otorgados desde el exterior por instituciones bancarias o financieras extranjeras o internacionales, a que se refiere la letra b) del N° 1, del inciso cuarto del artículo 59 de la Ley de la Renta”; </w:t>
      </w:r>
      <w:r>
        <w:rPr/>
        <w:t>N° 1858</w:t>
      </w:r>
      <w:r>
        <w:rPr>
          <w:b w:val="false"/>
          <w:bCs/>
        </w:rPr>
        <w:t xml:space="preserve">, “Declaración Jurada Anual sobre saldos de precios correspondiente a Bienes Internados al país con cobertura diferida o sistema de cobranzas, a que se refiere la letra c) del N° 1, del inciso cuarto del artículo 59  de la Ley de la Renta”; </w:t>
      </w:r>
      <w:r>
        <w:rPr/>
        <w:t>N° 1859</w:t>
      </w:r>
      <w:r>
        <w:rPr>
          <w:b w:val="false"/>
          <w:bCs/>
        </w:rPr>
        <w:t xml:space="preserve">, “Declaración Jurada Anual sobre Bonos o Debentures emitidos por empresas constituidas en Chile, a que se refiere la letra d) del N° 1, del inciso cuarto del artículo 59 de la Ley de la Renta”; </w:t>
      </w:r>
      <w:r>
        <w:rPr/>
        <w:t>N° 1860,</w:t>
      </w:r>
      <w:r>
        <w:rPr>
          <w:b w:val="false"/>
          <w:bCs/>
        </w:rPr>
        <w:t xml:space="preserve">  “ Declaración Jurada Anual sobre calendario de Pago de Créditos otorgados desde el exterior por instituciones bancarias o financieras extranjeras o internacionales, y por la emisión de Bonos o Debentures, a que se refieren las letras b) y d) del N° 1, del inciso cuarto del artículo 59 de la Ley de la Renta”; </w:t>
      </w:r>
      <w:r>
        <w:rPr/>
        <w:t>N° 1864,</w:t>
      </w:r>
      <w:r>
        <w:rPr>
          <w:b w:val="false"/>
          <w:bCs/>
        </w:rPr>
        <w:t xml:space="preserve"> “Declaración Jurada Anual sobre mercaderías situadas en el extranjero o situadas en Chile y no nacionalizadas”; </w:t>
      </w:r>
      <w:r>
        <w:rPr/>
        <w:t>N° 1865</w:t>
      </w:r>
      <w:r>
        <w:rPr>
          <w:b w:val="false"/>
          <w:bCs/>
        </w:rPr>
        <w:t xml:space="preserve">, “Declaración Jurada sobre rentas exentas de Impuesto Adicional establecido en la Ley sobre Impuesto a la Renta (Art. 10 del D.L. 3.059) que favorece a las empresas de astilleros y empresas navieras incluidas las de remolcadores, de lanchaje y muellaje nacionales”; </w:t>
      </w:r>
      <w:r>
        <w:rPr/>
        <w:t>N° 1866,</w:t>
      </w:r>
      <w:r>
        <w:rPr>
          <w:b w:val="false"/>
          <w:bCs/>
        </w:rPr>
        <w:t xml:space="preserve"> “Declaración Jurada de compras de petróleo diesel, afectas al Impuesto Específico establecido en la Ley 18.502, de 1986, el que puede ser deducido del débito fiscal, de acuerdo a la Ley 19.764, de 2001”; </w:t>
      </w:r>
      <w:r>
        <w:rPr/>
        <w:t>N° 1867</w:t>
      </w:r>
      <w:r>
        <w:rPr>
          <w:b w:val="false"/>
          <w:bCs/>
        </w:rPr>
        <w:t xml:space="preserve">,  “Declaración Jurada Anual sobre el detalle de rendimientos de vehículos que utilizan petróleo diesel, en empresas de transporte terrestre de carga” y </w:t>
      </w:r>
      <w:r>
        <w:rPr/>
        <w:t>N° 1868,</w:t>
      </w:r>
      <w:r>
        <w:rPr>
          <w:b w:val="false"/>
          <w:bCs/>
        </w:rPr>
        <w:t xml:space="preserve"> sobre “Declaración Jurada Anual de contribuyentes de Zonas Francas”.</w:t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  <w:t>3.- Que en uso de las facultades de esta Dirección y con el fin de facilitar la presentación de las Declaraciones Juradas por parte de los contribuyentes, se ha estimado necesario modificar  la fecha indicada en el considerando N° 1.</w:t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111"/>
        <w:jc w:val="both"/>
        <w:rPr/>
      </w:pPr>
      <w:r>
        <w:rPr/>
        <w:t>SE RESUELV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111"/>
        <w:jc w:val="both"/>
        <w:rPr/>
      </w:pPr>
      <w:r>
        <w:rPr>
          <w:b w:val="false"/>
          <w:bCs/>
        </w:rPr>
        <w:t xml:space="preserve">A partir del año tributario 2007, los contribuyentes que deban presentar Declaraciones Juradas mediante los formularios 1854, 1855, 1856, 1857, 1858, 1859, 1860, 1864, 1865, 1866, 1867 y 1868,  tendrán plazo hasta el </w:t>
      </w:r>
      <w:r>
        <w:rPr/>
        <w:t xml:space="preserve">30 de junio </w:t>
      </w:r>
      <w:r>
        <w:rPr>
          <w:b w:val="false"/>
          <w:bCs/>
        </w:rPr>
        <w:t>de cada año para cumplir con dicha obligación.</w:t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1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368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nformato"/>
        <w:ind w:firstLine="39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ÓTESE Y PUBLÍQUESE EN EXTRACTO</w:t>
      </w:r>
    </w:p>
    <w:p>
      <w:pPr>
        <w:pStyle w:val="Textosinformato"/>
        <w:ind w:firstLine="41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248" w:firstLine="432"/>
        <w:jc w:val="both"/>
        <w:rPr/>
      </w:pPr>
      <w:r>
        <w:rPr/>
      </w:r>
    </w:p>
    <w:p>
      <w:pPr>
        <w:pStyle w:val="TextBody"/>
        <w:ind w:left="4248" w:firstLine="432"/>
        <w:jc w:val="both"/>
        <w:rPr/>
      </w:pPr>
      <w:r>
        <w:rPr/>
      </w:r>
    </w:p>
    <w:p>
      <w:pPr>
        <w:pStyle w:val="TextBody"/>
        <w:ind w:left="4248" w:firstLine="432"/>
        <w:jc w:val="both"/>
        <w:rPr/>
      </w:pPr>
      <w:r>
        <w:rPr/>
      </w:r>
    </w:p>
    <w:p>
      <w:pPr>
        <w:pStyle w:val="TextBody"/>
        <w:ind w:left="4248" w:firstLine="72"/>
        <w:jc w:val="both"/>
        <w:rPr/>
      </w:pPr>
      <w:r>
        <w:rPr/>
      </w:r>
    </w:p>
    <w:p>
      <w:pPr>
        <w:pStyle w:val="TextBody"/>
        <w:ind w:left="4248" w:firstLine="72"/>
        <w:jc w:val="both"/>
        <w:rPr/>
      </w:pPr>
      <w:r>
        <w:rPr/>
      </w:r>
    </w:p>
    <w:p>
      <w:pPr>
        <w:pStyle w:val="TextBody"/>
        <w:ind w:left="4248" w:firstLine="72"/>
        <w:jc w:val="both"/>
        <w:rPr/>
      </w:pPr>
      <w:r>
        <w:rPr/>
        <w:t xml:space="preserve"> </w:t>
      </w:r>
      <w:r>
        <w:rPr/>
        <w:t>RICARDO ESCOBAR CALDERON</w:t>
      </w:r>
    </w:p>
    <w:p>
      <w:pPr>
        <w:pStyle w:val="TextBody"/>
        <w:ind w:firstLine="4860"/>
        <w:jc w:val="both"/>
        <w:rPr>
          <w:b w:val="false"/>
          <w:b w:val="false"/>
        </w:rPr>
      </w:pPr>
      <w:r>
        <w:rPr/>
        <w:t xml:space="preserve">               </w:t>
      </w:r>
      <w:r>
        <w:rPr/>
        <w:t xml:space="preserve">DIRECTOR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o que comunico a Ud., para su conocimiento y fines consiguient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Distribución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l Diario Oficial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l Boletín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l Internet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140" w:hanging="29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30:00Z</dcterms:created>
  <dc:creator>Soporte Técnico</dc:creator>
  <dc:description/>
  <dc:language>en-US</dc:language>
  <cp:lastModifiedBy>Soporte Técnico</cp:lastModifiedBy>
  <cp:lastPrinted>2006-10-30T17:03:00Z</cp:lastPrinted>
  <dcterms:modified xsi:type="dcterms:W3CDTF">2006-11-23T20:30:00Z</dcterms:modified>
  <cp:revision>2</cp:revision>
  <dc:subject>Modifica Plazo para  Presentación de Declaraciones Juradas Establecidas Mediante Resoluciones Exentas que se Indican.</dc:subject>
  <dc:title>Resolución Exenta SII N°148 del 23 de Noviembre del 2006</dc:title>
</cp:coreProperties>
</file>