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</w:tabs>
        <w:ind w:left="0" w:hanging="0"/>
        <w:rPr/>
      </w:pPr>
      <w:r>
        <w:rPr>
          <w:rFonts w:cs="Arial" w:ascii="Arial" w:hAnsi="Arial"/>
          <w:b/>
          <w:bCs/>
        </w:rPr>
        <w:t>RESOLUCION EXENTA SII N°149 DEL 27 DE NOVIEMBRE DEL 2006</w:t>
        <w:br/>
        <w:t>MATERIA : ESTABLECE PROCEDIMIENTO PARA QUE LAS MUNICIPALIDADES INFORMEN AL SERVICIO DE IMPUESTOS INTERNOS LA NÓMINA CORRESPONDIENTE A INMUEBLES DECLARADOS PROPIEDADES ABANDONADAS Y POZOS LASTREROS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5387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387"/>
        </w:tabs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387"/>
        </w:tabs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36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el artículo 6°, Letra A) N° 1 del Código Tributario, contenido en el artículo 1° del D.L. N° 830, de 1974, los artículos 3° y 8° de la Ley N° 17.235, sobre Impuesto Territorial, el artículo 58 bis del D.L. N° 3063, sobre Rentas Municipales, y el Decreto N° 193, de 2006, del Ministerio de Vivienda y Urbanismo, que modificó el Decreto N° 47, de 1992, Ordenanza General de Urbanismo y Construcciones, y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según disponen los artículos 3° y 8° de la Ley N° 17.235, los bienes raíces no agrícolas afectos a impuesto territorial, ubicados en áreas urbanas, con o sin urbanización, y que correspondan a propiedades abandonadas o pozos lastreros, pagarán una sobretasa del 100% respecto de la tasa vigente del impuesto y deben ser objeto de un reavalúo el 1 de enero de cada año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para los fines enunciados en el considerando precedente, el artículo 8° de la ley mencionada dispone que los municipios deberán informar al Servicio de Impuestos Internos la nómina de propiedades declaradas como abandonadas y las correspondientes a pozos lastreros en la forma y plazo que este Servicio determ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ara la adecuada administración del impuesto territorial, se requiere contar con información actualizada y oportuna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53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962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  <w:t>Para efectos de aplicar lo establecido en los artículos 3° y 8° de la Ley N° 17.235, las municipalidades deberán remitir, a la Dirección Regional que tiene jurisdicción sobre la comuna respectiva, durante el mes de diciembre de cada año, la nómina completa actualizada de propiedades declaradas como abandonadas y de pozos lastreros que se emplazan en sus respectivas comunas.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962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En la nómina señalada se deberá identificar, para el caso de las propiedades abandonadas, su número de rol de avalúos, la dirección de la propiedad y el número y fecha del decreto alcaldicio vigente que le atribuya dicha calidad.  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62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Por su parte en el caso de los pozos lastreros, se deberá indicar su número de rol de avalúos, la dirección de la propiedad y la fecha con la cual el municipio puso término al respectivo Permiso o Decreto Alcaldicio de extracción de áridos.  </w:t>
      </w:r>
    </w:p>
    <w:p>
      <w:pPr>
        <w:pStyle w:val="TextBody"/>
        <w:tabs>
          <w:tab w:val="clear" w:pos="708"/>
          <w:tab w:val="left" w:pos="4962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 EN EXTRACTO EN EL DIARIO OFICIAL.</w:t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09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(Fdo.) RICARDO ESCOBAR CALDERÓN</w:t>
        <w:tab/>
        <w:t>DIRECTOR</w:t>
      </w:r>
    </w:p>
    <w:p>
      <w:pPr>
        <w:pStyle w:val="NormalWeb"/>
        <w:tabs>
          <w:tab w:val="clear" w:pos="708"/>
          <w:tab w:val="center" w:pos="6096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</w:rPr>
        <w:t>Lo que transcribo a Ud., para su conocimiento y demás fines.</w:t>
      </w:r>
    </w:p>
    <w:p>
      <w:pPr>
        <w:pStyle w:val="NormalWeb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DISTRIBUCIÓN: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ía del Direct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rección de Avaluacione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na de Parte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ario Oficial (en extracto)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etín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750"/>
        </w:tabs>
        <w:ind w:left="6750" w:hanging="56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9:00Z</dcterms:created>
  <dc:creator>Soporte Técnico</dc:creator>
  <dc:description/>
  <dc:language>en-US</dc:language>
  <cp:lastModifiedBy>Soporte Técnico</cp:lastModifiedBy>
  <cp:lastPrinted>2006-11-22T15:22:00Z</cp:lastPrinted>
  <dcterms:modified xsi:type="dcterms:W3CDTF">2006-11-27T14:29:00Z</dcterms:modified>
  <cp:revision>2</cp:revision>
  <dc:subject>Establece Procedimiento para que las Municipalidades Informen al Servicio de Impuestos Internos la Nómina Correspondiente a Inmuebles Declarados Propiedades Abandonadas y Pozos Lastreros.</dc:subject>
  <dc:title>Resolución Exenta SII N°149 del 27 de Noviembre del 2006</dc:title>
</cp:coreProperties>
</file>