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50 DEL 27 DE NOVIEMBRE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Noviembre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RTÍCULOS DE SEGURIDAD MASPROT SOC. COM. E INDUSTRIAL LTDA.  RUT 83.210.600-3 </w:t>
        <w:br/>
        <w:t xml:space="preserve">- COMERCIAL MADISON S.A.  </w:t>
        <w:tab/>
        <w:tab/>
        <w:tab/>
        <w:tab/>
        <w:tab/>
        <w:tab/>
        <w:t>RUT 96.572.420-6 </w:t>
        <w:br/>
        <w:t xml:space="preserve">- COMERCIAL VILLASECA Y COMPAÑÍA LTDA. </w:t>
        <w:tab/>
        <w:tab/>
        <w:tab/>
        <w:tab/>
        <w:t>RUT 77.075.640-5 </w:t>
        <w:br/>
        <w:t xml:space="preserve">- STOCK DE CRISTALES ÓPTICOS LTDA. </w:t>
        <w:tab/>
        <w:tab/>
        <w:tab/>
        <w:tab/>
        <w:tab/>
        <w:t>RUT 77.320.440-3 </w:t>
        <w:br/>
        <w:t xml:space="preserve">- TRADCORP S.A. </w:t>
        <w:tab/>
        <w:tab/>
        <w:tab/>
        <w:tab/>
        <w:tab/>
        <w:tab/>
        <w:tab/>
        <w:tab/>
        <w:t>RUT 96.809.220-0 </w:t>
        <w:br/>
        <w:t xml:space="preserve">- TULIO MOSSO Y COMPAÑÍA LTDA.  </w:t>
        <w:tab/>
        <w:tab/>
        <w:tab/>
        <w:tab/>
        <w:tab/>
        <w:t>RUT 79.651.450-7 </w:t>
        <w:br/>
        <w:t>- MONTAJES, CUBIERTAS Y REVESTIMIENTOS ACERPANEL S.A.</w:t>
        <w:tab/>
        <w:tab/>
        <w:t>RUT 76.404.170-4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OC. AGRÍCOLA CATO LTDA.</w:t>
        <w:tab/>
        <w:tab/>
        <w:tab/>
        <w:tab/>
        <w:tab/>
        <w:tab/>
        <w:t>RUT 77.406.340-4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TOMÁS OLIVARES VALENZUELA SERVICIOS COMPUTACIONALES EIRL</w:t>
        <w:tab/>
        <w:t>RUT 76.572.700-6 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1134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</w:t>
      </w:r>
      <w:r>
        <w:rPr>
          <w:rFonts w:cs="Tahoma" w:ascii="Tahoma" w:hAnsi="Tahoma"/>
          <w:b w:val="false"/>
          <w:bCs w:val="false"/>
        </w:rPr>
        <w:t xml:space="preserve">SUBDIRECTOR DE FISCALIZACIÓN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54:00Z</dcterms:created>
  <dc:creator>Soporte Técnico</dc:creator>
  <dc:description/>
  <dc:language>en-US</dc:language>
  <cp:lastModifiedBy>Soporte Técnico</cp:lastModifiedBy>
  <cp:lastPrinted>2006-11-08T11:58:00Z</cp:lastPrinted>
  <dcterms:modified xsi:type="dcterms:W3CDTF">2006-11-27T20:54:00Z</dcterms:modified>
  <cp:revision>2</cp:revision>
  <dc:subject>Autoriza como Emisores de Documentos Tributarios Electrónicos a Contribuyentes que Señala.</dc:subject>
  <dc:title>Resolución Exenta SII N°150 del 27 de Noviembre del 2006</dc:title>
</cp:coreProperties>
</file>