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52 DEL 27 DE NOV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GENCIA ADUANA E MEWES RAMIREZ R MEWES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  <w:lang w:val="es-ES"/>
        </w:rPr>
        <w:t xml:space="preserve">  </w:t>
      </w: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  <w:lang w:val="en-US"/>
        </w:rPr>
        <w:t xml:space="preserve">  SCHNAIDT Y M MEWES SCHNAIDT LTDA. </w:t>
        <w:tab/>
        <w:tab/>
        <w:tab/>
        <w:tab/>
      </w:r>
      <w:r>
        <w:rPr>
          <w:rFonts w:cs="Tahoma" w:ascii="Tahoma" w:hAnsi="Tahoma"/>
          <w:szCs w:val="20"/>
        </w:rPr>
        <w:t>RUT 88.474.100-9 </w:t>
        <w:br/>
        <w:t xml:space="preserve">- AGENCIA DE ADUANA JUAN ALARCON ROJAS Y CIA LTDA. </w:t>
        <w:tab/>
        <w:tab/>
        <w:t>RUT 78.127.660-K </w:t>
        <w:br/>
        <w:t xml:space="preserve">- AGENCIA DE ADUANA PATRICIO ROJAS MAC-GINTY Y CIA. LTDA. </w:t>
        <w:tab/>
        <w:t>RUT 78.288.330-5 </w:t>
        <w:br/>
        <w:t xml:space="preserve">- AGENCIA DE ADUANA PEDRO SERRANO SOLAR Y CIA. LTDA. </w:t>
        <w:tab/>
        <w:tab/>
        <w:t>RUT 88.824.300-3 </w:t>
        <w:br/>
        <w:t xml:space="preserve">- AGENCIA DE ADUANAS ANIBAL MOYA Y CIA. LTDA. </w:t>
        <w:tab/>
        <w:tab/>
        <w:tab/>
        <w:t>RUT 77.466.750-4 </w:t>
        <w:br/>
        <w:t>- AGENCIA DE ADUANAS FERNANDO OSCAR GUERRA GODOY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ab/>
        <w:t xml:space="preserve">  Y CIA. LTDA. </w:t>
        <w:tab/>
        <w:tab/>
        <w:tab/>
        <w:tab/>
        <w:tab/>
        <w:tab/>
        <w:tab/>
        <w:tab/>
        <w:t>RUT 76.624.070-4 </w:t>
        <w:br/>
        <w:t xml:space="preserve">- AGENCIA DE ADUANAS JORGE NUÑEZ BAEZA Y CIA. LTDA. </w:t>
        <w:tab/>
        <w:tab/>
        <w:t>RUT 77.298.300-K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ab/>
        <w:t xml:space="preserve">- AGENCIA DE ADUANAS VICTOR PAREDES Y CIA. LTDA. </w:t>
        <w:tab/>
        <w:tab/>
        <w:tab/>
        <w:t>RUT 77.584.510-4</w:t>
        <w:br/>
        <w:t xml:space="preserve">- AGENCIA DE ADUANAS VIVIAN GOUDIE VALENZUELA Y CIA. LTDA. </w:t>
        <w:tab/>
        <w:t>RUT 78.280.670-K </w:t>
        <w:br/>
        <w:t xml:space="preserve">- AICO TELEVISION BANDA ANCHA S.A. </w:t>
        <w:tab/>
        <w:tab/>
        <w:tab/>
        <w:tab/>
        <w:tab/>
        <w:t>RUT 76.446.750-7 </w:t>
        <w:br/>
        <w:t xml:space="preserve">- AMBIENTE VITAL S.A. </w:t>
        <w:tab/>
        <w:tab/>
        <w:tab/>
        <w:tab/>
        <w:tab/>
        <w:tab/>
        <w:tab/>
        <w:t>RUT 96.716.780-0 </w:t>
        <w:br/>
        <w:t xml:space="preserve">- CAMM S.A. </w:t>
        <w:tab/>
        <w:tab/>
        <w:tab/>
        <w:tab/>
        <w:tab/>
        <w:tab/>
        <w:tab/>
        <w:tab/>
        <w:t>RUT 78.908.790-3 </w:t>
        <w:br/>
        <w:t xml:space="preserve">- COMERCIAL BIO BIO S.A.  </w:t>
        <w:tab/>
        <w:tab/>
        <w:tab/>
        <w:tab/>
        <w:tab/>
        <w:tab/>
        <w:t>RUT 99.207.000-5 </w:t>
        <w:br/>
        <w:t xml:space="preserve">- COMERCIAL PATAGONA LTDA. </w:t>
        <w:tab/>
        <w:tab/>
        <w:tab/>
        <w:tab/>
        <w:tab/>
        <w:tab/>
        <w:t>RUT 77.755.610-K </w:t>
        <w:br/>
        <w:t>- COOP. DE CONSUMO DE ENERGIA ELECTRICA CHILLÁN LTDA.</w:t>
        <w:tab/>
        <w:tab/>
        <w:t>RUT 80.237.700-2 </w:t>
        <w:br/>
        <w:t xml:space="preserve">- FUNDICION LAS ROSAS S.A.  </w:t>
        <w:tab/>
        <w:tab/>
        <w:tab/>
        <w:tab/>
        <w:tab/>
        <w:tab/>
        <w:t>RUT 95.065.000-1 </w:t>
        <w:br/>
        <w:t xml:space="preserve">- GERARDO SERGIO VALLE CLAVERO </w:t>
        <w:tab/>
        <w:tab/>
        <w:tab/>
        <w:tab/>
        <w:tab/>
        <w:t>RUT 07.274.237-0 </w:t>
        <w:br/>
        <w:t xml:space="preserve">- HECTOR GUTIERREZ VENEGAS </w:t>
        <w:tab/>
        <w:tab/>
        <w:tab/>
        <w:tab/>
        <w:tab/>
        <w:tab/>
        <w:t>RUT 09.291.617-0 </w:t>
        <w:br/>
        <w:t xml:space="preserve">- IMOLA S.A.  </w:t>
        <w:tab/>
        <w:tab/>
        <w:tab/>
        <w:tab/>
        <w:tab/>
        <w:tab/>
        <w:tab/>
        <w:tab/>
        <w:t>RUT 76.502.190-1 </w:t>
        <w:br/>
        <w:t xml:space="preserve">- INDUSTRIAL Y COMERCIAL LAMPA S.A. </w:t>
        <w:tab/>
        <w:tab/>
        <w:tab/>
        <w:tab/>
        <w:tab/>
        <w:t>RUT 96.961.000-0 </w:t>
        <w:br/>
        <w:t xml:space="preserve">- INSTITUTO BIOQUIMICO BETA S.A.  </w:t>
        <w:tab/>
        <w:tab/>
        <w:tab/>
        <w:tab/>
        <w:tab/>
        <w:t>RUT 91.039.000-7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JAIME CELUME Y CIA. LTDA. </w:t>
        <w:tab/>
        <w:tab/>
        <w:tab/>
        <w:tab/>
        <w:tab/>
        <w:tab/>
        <w:t>RUT 79.653.750-7</w:t>
        <w:br/>
        <w:t xml:space="preserve">- JUAN FRANCISCO VALDIVIA RIQUELME </w:t>
        <w:tab/>
        <w:tab/>
        <w:tab/>
        <w:tab/>
        <w:tab/>
        <w:t>RUT 04.312.909-0  </w:t>
      </w:r>
    </w:p>
    <w:p>
      <w:pPr>
        <w:pStyle w:val="Normal"/>
        <w:ind w:left="1134" w:hanging="425"/>
        <w:jc w:val="left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ab/>
        <w:t xml:space="preserve">- LOGISTICA S.A. </w:t>
        <w:tab/>
        <w:tab/>
        <w:tab/>
        <w:tab/>
        <w:tab/>
        <w:tab/>
        <w:tab/>
        <w:tab/>
        <w:t>RUT 96.708.670-3</w:t>
        <w:br/>
        <w:t xml:space="preserve">- LUIS ARMANDO CLAVIJO GATICA </w:t>
        <w:tab/>
        <w:tab/>
        <w:tab/>
        <w:tab/>
        <w:tab/>
        <w:t>RUT 10.567.849-5 </w:t>
        <w:br/>
        <w:t xml:space="preserve">- LUZ ANDREA BLANCH BERRIOS </w:t>
        <w:tab/>
        <w:tab/>
        <w:tab/>
        <w:tab/>
        <w:tab/>
        <w:tab/>
        <w:t>RUT 11.472.230-8 </w:t>
        <w:br/>
        <w:t xml:space="preserve">- MILY INTERNATIONAL S.A. 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6.815.540-7 </w:t>
        <w:br/>
        <w:t xml:space="preserve">- MUSIC WORLD AUDIOVISION LTDA. </w:t>
        <w:tab/>
        <w:tab/>
        <w:tab/>
        <w:tab/>
        <w:tab/>
        <w:t>RUT 78.542.080-2 </w:t>
        <w:br/>
        <w:t xml:space="preserve">- SANTANDER SANTIAGO S.A. ADMINISTRADORA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Cs w:val="20"/>
          <w:lang w:val="en-US"/>
        </w:rPr>
        <w:t xml:space="preserve"> </w:t>
      </w:r>
      <w:r>
        <w:rPr>
          <w:rFonts w:cs="Tahoma" w:ascii="Tahoma" w:hAnsi="Tahoma"/>
          <w:szCs w:val="20"/>
          <w:lang w:val="en-US"/>
        </w:rPr>
        <w:tab/>
        <w:t xml:space="preserve">  </w:t>
      </w:r>
      <w:r>
        <w:rPr>
          <w:rFonts w:cs="Tahoma" w:ascii="Tahoma" w:hAnsi="Tahoma"/>
          <w:szCs w:val="20"/>
        </w:rPr>
        <w:t xml:space="preserve">GENERAL DE FONDOS </w:t>
        <w:tab/>
        <w:tab/>
        <w:tab/>
        <w:tab/>
        <w:tab/>
        <w:tab/>
        <w:tab/>
        <w:t>RUT 96.667.040-1 </w:t>
        <w:br/>
        <w:t xml:space="preserve">- SINCLAIR KNIGHT MERZ MINMETAL S.A. </w:t>
        <w:tab/>
        <w:tab/>
        <w:tab/>
        <w:tab/>
        <w:t>RUT 76.334.600-5 </w:t>
        <w:br/>
        <w:t xml:space="preserve">- TECNOVINI S.A. </w:t>
        <w:tab/>
        <w:tab/>
        <w:tab/>
        <w:tab/>
        <w:tab/>
        <w:tab/>
        <w:tab/>
        <w:tab/>
        <w:t>RUT 96.885.710-K </w:t>
        <w:br/>
        <w:t xml:space="preserve">- UNIVERSIDAD DE TALCA </w:t>
        <w:tab/>
        <w:tab/>
        <w:tab/>
        <w:tab/>
        <w:tab/>
        <w:tab/>
        <w:t>RUT 70.885.500-6 </w:t>
        <w:br/>
        <w:t xml:space="preserve">- MERSUD COMERCIAL INDUSTRIAL LTDA. </w:t>
        <w:tab/>
        <w:tab/>
        <w:tab/>
        <w:tab/>
        <w:t>RUT 83.491.800-5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 </w:t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20:00Z</dcterms:created>
  <dc:creator>Soporte Técnico</dc:creator>
  <dc:description/>
  <dc:language>en-US</dc:language>
  <cp:lastModifiedBy>Soporte Técnico</cp:lastModifiedBy>
  <cp:lastPrinted>2006-11-23T12:34:00Z</cp:lastPrinted>
  <dcterms:modified xsi:type="dcterms:W3CDTF">2006-11-27T21:20:00Z</dcterms:modified>
  <cp:revision>2</cp:revision>
  <dc:subject>Autoriza como Emisores de Documentos Tributarios Electrónicos a Contribuyentes que Señala.</dc:subject>
  <dc:title>Resolución Exenta SII N°152 del 27 de Noviembre del 2006</dc:title>
</cp:coreProperties>
</file>