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3 DEL 27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 xml:space="preserve">- AGENCIAS MARITIMAS AGENTAL LTDA. </w:t>
        <w:tab/>
        <w:tab/>
        <w:tab/>
        <w:tab/>
        <w:t>RUT 80.010.900-0 </w:t>
        <w:br/>
        <w:t xml:space="preserve">- FINNING CAPACITACION LTDA. </w:t>
        <w:tab/>
        <w:tab/>
        <w:tab/>
        <w:tab/>
        <w:tab/>
        <w:t>RUT 76.576.920-5 </w:t>
        <w:br/>
        <w:t xml:space="preserve">- KSB CHILE S.A. </w:t>
        <w:tab/>
        <w:tab/>
        <w:tab/>
        <w:tab/>
        <w:tab/>
        <w:tab/>
        <w:tab/>
        <w:t>RUT 96.691.060-7 </w:t>
        <w:br/>
        <w:t xml:space="preserve">- MEGASERVICIOS CHILE ASES EN RRHH LTDA. </w:t>
        <w:tab/>
        <w:tab/>
        <w:tab/>
        <w:t>RUT 77.686.420-K </w:t>
        <w:br/>
        <w:t xml:space="preserve">- SOC. AGRICOLAHIDROPONICA CALERA DE TANGO LTDA. </w:t>
        <w:tab/>
        <w:t>RUT 77.500.900-4 </w:t>
        <w:br/>
        <w:t>- SOC. COMERCIAL CLEANTECH SERVICE LTDA.</w:t>
        <w:tab/>
        <w:tab/>
        <w:tab/>
        <w:t>RUT 77.466.710-5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56:00Z</dcterms:created>
  <dc:creator>Soporte Técnico</dc:creator>
  <dc:description/>
  <dc:language>en-US</dc:language>
  <cp:lastModifiedBy>Soporte Técnico</cp:lastModifiedBy>
  <cp:lastPrinted>2006-11-08T11:58:00Z</cp:lastPrinted>
  <dcterms:modified xsi:type="dcterms:W3CDTF">2006-11-27T21:56:00Z</dcterms:modified>
  <cp:revision>2</cp:revision>
  <dc:subject>Autoriza como Emisores de Documentos Tributarios Electrónicos a Contribuyentes que Señala.</dc:subject>
  <dc:title>Resolución Exenta SII N°153 del 27 de Noviembre del 2006</dc:title>
</cp:coreProperties>
</file>