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58 DEL 05 DE DICIEMBRE DEL 2006</w:t>
        <w:br/>
        <w:t>MATERIA : APLICACIÓN DE LA FACULTAD ESTABLECIDA EN EL ARTÍCULO 23, INCISO SEGUNDO, DE LA LEY N° 17.235 PARA EL SEGUNDO SEMESTRE DE 2006.</w:t>
      </w:r>
    </w:p>
    <w:p>
      <w:pPr>
        <w:pStyle w:val="TextBodyIndent"/>
        <w:tabs>
          <w:tab w:val="clear" w:pos="5387"/>
          <w:tab w:val="left" w:pos="0" w:leader="none"/>
        </w:tabs>
        <w:ind w:left="48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09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se ha resuelto lo que sigue: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S :</w:t>
      </w:r>
      <w:r>
        <w:rPr>
          <w:rFonts w:cs="Arial" w:ascii="Arial" w:hAnsi="Arial"/>
          <w:sz w:val="24"/>
          <w:szCs w:val="24"/>
        </w:rPr>
        <w:t xml:space="preserve">  Lo dispuesto en el artículo 7°, letra q) de la Ley Orgánica del Servicio de Impuestos Internos, contenida en el artículo 1° del D.F.L. N° 7 de 1980, del Ministerio de Hacienda; el artículo  23 inciso 2° de la Ley N° 17.235, sobre Impuesto Territorial, el artículo 19, de la ley N° 19.880 sobre Procedimientos Administrativos; y </w:t>
      </w:r>
    </w:p>
    <w:p>
      <w:pPr>
        <w:pStyle w:val="TextBody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1° Que los roles de reemplazos y suplementarios del segundo semestre de 2006, con  vencimiento al 31 de diciembre de 2006, se encuentran emitidos y consideran las modificaciones establecidas en resoluciones notificadas hasta el 31 de octubre del presente añ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2° Que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3° Que, se ha diseñado por este Servicio una aplicación computacional, disponible en la Oficina Virtual y en todas las unidades del SII, que permite solicitar la facilidad de pago de los impuestos incluidos en los roles suplementarios del segundo semestre de 2006. 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/>
      </w:pPr>
      <w:r>
        <w:rPr>
          <w:rFonts w:cs="Arial" w:ascii="Arial" w:hAnsi="Arial"/>
        </w:rPr>
        <w:t xml:space="preserve">1° Autorízase la división del pago de los impuestos incluidos en roles suplementarios, correspondientes al segundo semestre del año 2006, a los contribuyentes que soliciten dicha facilidad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</w:rPr>
          <w:t>www.sii.cl</w:t>
        </w:r>
      </w:hyperlink>
      <w:r>
        <w:rPr>
          <w:rFonts w:cs="Arial" w:ascii="Arial" w:hAnsi="Arial"/>
        </w:rPr>
        <w:t>, en el link “Facilidades de Pago Cuotas Suplementarias”, a fin de que sean pagados conjuntamente con las cuotas de contribuciones de bienes raíces futuras, en un plazo máximo de 2 años. Para tales fines, se emitirá a los contribuyentes un comprobante que contendrá las cuotas parciales que se concedan y sus correspondientes fechas de vencimient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2° La facilidad de pago otorgada en conformidad a lo señalado en el resolutivo N° 1 se extenderá respecto de eventuales nuevas cuotas relativas a roles suplementarios que correspondan a todos o algunos de los períodos por los cuales se solicitó el pago en parcialidades, respetándose las fechas de vencimiento establecidas en el “Comprobante de Cobro Diferido de Suplementarios”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ÓTESE, COMUNÍQUESE y PUBLÍQUESE EN EXTRACTO EN EL DIARIO OFICIAL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NE GARCIA GALLARDO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(S)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transcribo a Ud. para su conocimiento y demás fine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CRETARIA GENER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Diario Oficial en extracto</w:t>
      </w:r>
    </w:p>
    <w:sectPr>
      <w:type w:val="nextPage"/>
      <w:pgSz w:w="12240" w:h="18720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23:00Z</dcterms:created>
  <dc:creator>Soporte Técnico</dc:creator>
  <dc:description/>
  <cp:keywords/>
  <dc:language>en-US</dc:language>
  <cp:lastModifiedBy>Oficina Computación Personal</cp:lastModifiedBy>
  <cp:lastPrinted>2005-11-16T11:55:00Z</cp:lastPrinted>
  <dcterms:modified xsi:type="dcterms:W3CDTF">2008-06-20T21:24:00Z</dcterms:modified>
  <cp:revision>3</cp:revision>
  <dc:subject>Aplicación de la Facultad Establecida en el Artículo 23, Inciso Segundo, de la Ley N° 17.235  para el Segundo Semestre de 2006.</dc:subject>
  <dc:title>Resolución Exenta SII N°158 del 05 de Diciembre del 2006</dc:title>
</cp:coreProperties>
</file>