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60 DEL 12 DE DICIEMBRE DEL 2006</w:t>
        <w:br/>
        <w:t>MATERIA : EXIME DEL TIMBRAJE DE PAGARÉS A CONTRIBUYENTES QUE SE INDICAN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y se ha resuelto lo que sigue:</w:t>
      </w:r>
    </w:p>
    <w:p>
      <w:pPr>
        <w:pStyle w:val="Normal"/>
        <w:ind w:left="4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4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S: </w:t>
      </w:r>
      <w:r>
        <w:rPr>
          <w:rFonts w:cs="Arial" w:ascii="Arial" w:hAnsi="Arial"/>
          <w:sz w:val="22"/>
        </w:rPr>
        <w:t>Las facultades contempladas en el artículo 6º letra A) Nº</w:t>
      </w:r>
      <w:r>
        <w:rPr>
          <w:rFonts w:cs="Arial" w:ascii="Arial (W1)" w:hAnsi="Arial (W1)"/>
          <w:sz w:val="22"/>
          <w:vertAlign w:val="superscript"/>
        </w:rPr>
        <w:t>s</w:t>
      </w:r>
      <w:r>
        <w:rPr>
          <w:rFonts w:cs="Arial" w:ascii="Arial" w:hAnsi="Arial"/>
          <w:sz w:val="22"/>
        </w:rPr>
        <w:t xml:space="preserve"> 1 y 3 del Código Tributario, contenido en el artículo 1° del D.L. Nº 830, de 1974; en los artículos 1° y 7° de la Ley Orgánica del Servicio de Impuestos Internos, contenida en el artículo 1° del D.F.L. Nº 7, de 1980, del Ministerio de Hacienda; lo dispuesto en el artículo 56° del D.L. N° 825, de 1974, sobre Impuesto a las Ventas y Servicios y su reglamento, contenido en el D.S. N° 55, del Ministerio de Hacienda, de 1977, la Ley N° 3.475, de 1980, que contiene normas sobre Impuesto de Timbres y Estampillas 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</w:t>
        <w:tab/>
        <w:t xml:space="preserve">Que, es labor de este Servicio la aplicación y fiscalización de todos los impuestos internos actualmente establecidos o que se establecieren, fiscales o de otro carácter en que tenga interés el Fisco y cuyo control no esté especialmente encomendado por la ley a una autoridad diferente; entre ellos, el Impuesto de Timbres y Estampillas,  establecido en el D. L. N° 3.475, de 29.08.1980. 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</w:t>
        <w:tab/>
        <w:t>Que, de acuerdo al artículo 56° del D.L. N° 825, de 1974, sobre Impuesto a las Ventas y Servicios, la Dirección del Servicio de Impuestos Internos podrá autorizar el uso de documentos que no reúnan los requisitos exigidos por la Ley y el Reglamento, y que resguarden debidamente los intereses fiscales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</w:t>
        <w:tab/>
        <w:t>Que, la Circular N° 72, de 08.10.1980, instruye sobre el timbraje de pagarés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4°</w:t>
        <w:tab/>
        <w:t xml:space="preserve">Que, la </w:t>
      </w:r>
      <w:r>
        <w:rPr>
          <w:rFonts w:cs="Arial" w:ascii="Arial" w:hAnsi="Arial"/>
          <w:sz w:val="22"/>
          <w:szCs w:val="20"/>
        </w:rPr>
        <w:t>Res. Ex. SII N° 02, de 04.01.2005, crea el libro computacional denominado “Auxiliar de Registro de Impuesto de Timbres y Estampillas de Bancos e Instituciones Financieras”, que deberán llevar los Bancos e Instituciones Financieras y las sucursales de bancos extranjeros, regidos por la Ley General de Bancos establecida en el D.F.L. N° 3, de 1997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5°</w:t>
        <w:tab/>
        <w:t xml:space="preserve">Que, la </w:t>
      </w:r>
      <w:r>
        <w:rPr>
          <w:rFonts w:cs="Arial" w:ascii="Arial" w:hAnsi="Arial"/>
          <w:sz w:val="22"/>
          <w:szCs w:val="20"/>
        </w:rPr>
        <w:t>Res. Ex. SII N° 140, de 23.11.2006, incorpora al ámbito de los sujetos pasivos afectos a las obligaciones establecidas por la Resolución Exenta N° 2, de 04.01.2005, a otras entidades fiscalizadas por la Superintendencia de Bancos e Instituciones Financieras no obligadas anteriormente por la mencionada resolución y a todas las entidades fiscalizadas por la Superintendecia de Valores y Seguros como a aquellas fiscalizadas por la Superintendencia de Seguridad Social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3detindependiente"/>
        <w:rPr>
          <w:bCs w:val="false"/>
          <w:szCs w:val="24"/>
        </w:rPr>
      </w:pPr>
      <w:r>
        <w:rPr>
          <w:bCs w:val="false"/>
          <w:szCs w:val="24"/>
        </w:rPr>
        <w:t>6°</w:t>
        <w:tab/>
        <w:t>Que, con el fin de facilitar a los contribuyentes el cumplimiento de sus obligaciones tributarias y aprovechando el desarrollo tecnológico implementado por algunos grupos de contribuyentes,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14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140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ind w:firstLine="4140"/>
        <w:jc w:val="both"/>
        <w:rPr/>
      </w:pPr>
      <w:r>
        <w:rPr>
          <w:rStyle w:val="StrongEmphasis"/>
          <w:rFonts w:cs="Arial" w:ascii="Arial" w:hAnsi="Arial"/>
          <w:sz w:val="22"/>
        </w:rPr>
        <w:t>SE RESUELVE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ind w:left="709" w:hanging="709"/>
        <w:jc w:val="both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>1°</w:t>
        <w:tab/>
        <w:t xml:space="preserve">Quedarán eximidos del timbraje de pagares, los contribuyentes señalados en el Anexo N° 1 de esta Res. Ex., que se entiende parte integrante de la misma para todos los efectos, y que por la Res. Ex. N° </w:t>
      </w:r>
      <w:r>
        <w:rPr>
          <w:rFonts w:cs="Arial" w:ascii="Arial" w:hAnsi="Arial"/>
          <w:sz w:val="22"/>
          <w:szCs w:val="20"/>
        </w:rPr>
        <w:t xml:space="preserve">140, de 23.11.2006, quedan obligados a </w:t>
      </w:r>
      <w:r>
        <w:rPr>
          <w:rStyle w:val="StrongEmphasis"/>
          <w:rFonts w:cs="Arial" w:ascii="Arial" w:hAnsi="Arial"/>
          <w:b w:val="false"/>
          <w:bCs/>
          <w:sz w:val="22"/>
        </w:rPr>
        <w:t xml:space="preserve">llevar un </w:t>
      </w:r>
      <w:r>
        <w:rPr>
          <w:rFonts w:cs="Arial" w:ascii="Arial" w:hAnsi="Arial"/>
          <w:b/>
          <w:bCs/>
          <w:sz w:val="22"/>
          <w:szCs w:val="20"/>
        </w:rPr>
        <w:t>“Auxiliar de Registro de Impuesto de Timbres y Estampillas de Bancos e Instituciones Financieras”</w:t>
      </w:r>
      <w:r>
        <w:rPr>
          <w:rFonts w:cs="Arial" w:ascii="Arial" w:hAnsi="Arial"/>
          <w:sz w:val="22"/>
          <w:szCs w:val="20"/>
        </w:rPr>
        <w:t>, creado por Res. Ex. SII N° 2, de 04.01.2005.</w:t>
      </w:r>
    </w:p>
    <w:p>
      <w:pPr>
        <w:pStyle w:val="TextBody"/>
        <w:ind w:left="720" w:hanging="720"/>
        <w:jc w:val="both"/>
        <w:rPr>
          <w:rStyle w:val="StrongEmphasis"/>
          <w:b w:val="false"/>
          <w:b w:val="false"/>
          <w:bCs/>
        </w:rPr>
      </w:pPr>
      <w:r>
        <w:rPr>
          <w:rFonts w:cs="Arial"/>
          <w:sz w:val="22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Style w:val="StrongEmphasis"/>
          <w:b w:val="false"/>
          <w:bCs/>
        </w:rPr>
        <w:t>2°</w:t>
        <w:tab/>
      </w:r>
      <w:r>
        <w:rPr/>
        <w:t xml:space="preserve">Esta Resolución regirá a contar de enero de 2007. 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OTESE, COMUNIQUESE Y PUBLIQUESE EN EXTRACTO.</w:t>
      </w:r>
    </w:p>
    <w:p>
      <w:pPr>
        <w:pStyle w:val="Normal"/>
        <w:ind w:left="1700" w:firstLine="4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700" w:firstLine="424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Normal"/>
        <w:ind w:left="1700" w:firstLine="4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700" w:firstLine="4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700" w:firstLine="4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700" w:firstLine="4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700" w:firstLine="4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700" w:firstLine="4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3726" w:leader="none"/>
        </w:tabs>
        <w:jc w:val="both"/>
        <w:rPr/>
      </w:pPr>
      <w:r>
        <w:rPr/>
        <w:tab/>
        <w:tab/>
        <w:t xml:space="preserve">   </w:t>
      </w:r>
      <w:r>
        <w:rPr>
          <w:rFonts w:cs="Arial" w:ascii="Arial" w:hAnsi="Arial"/>
          <w:b/>
          <w:sz w:val="22"/>
        </w:rPr>
        <w:t>(Fdo)  RICARDO ESCOBAR CALDERON</w:t>
      </w:r>
    </w:p>
    <w:p>
      <w:pPr>
        <w:pStyle w:val="Heading1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s-ES"/>
        </w:rPr>
        <w:t xml:space="preserve">               DIRECTOR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o que transcribo a Ud., para su conocimiento y demás fines 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uda a Ud.,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DISTRIBUCION: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aria Director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dirección de Fiscalización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ficina de Partes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ternet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ario Oficial (en extracto)</w:t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Heading7"/>
        <w:rPr/>
      </w:pPr>
      <w:r>
        <w:rPr/>
        <w:t>ANEXO N°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ómina de Contribuyentes Eximidos del Timbraje de Pagar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E SEGURO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225.000-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EGURADORA MAGALLANE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231.000-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CI SEGUROS GENERALE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147.000-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AÑÍA DE SEGUROS DE CREDITOS COFACE CHILE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831.690-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AÑIA SEGUROS GENERALES CARDIF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837.640-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AÑIA DE SEGUROS DE CREDITO CONTINENTAL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573.590-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AÑÍA DE SEGUROS GENERALES CONSORCIO NACIONAL DE SEGURO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654.180-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AÑÍA DE SEGUROS GENERALES PENTA-SECURITY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683.120-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LENA CONSOLIDADA SEGUROS GENERALE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037.000-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UBB DE CHILE COMPAÑIA SEGUROS GENERALE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642.610-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E CHILE COMPAÑIA DE SEGUROS GENERALE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534.940-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INTERAMERICANA COMPAÑIA DE SEGUROS GENERALE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288.000-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BERTY COMPAÑÍA DE SEGUROS GENERALE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061.000-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PFRE COMPAÑIA DE SEGUROS GENERALES DE CHILE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508.210-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PFRE GARANTIAS Y CREDITO S.A., COMPAÑIA SEGUR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612.310-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NTA NACIONAL COMPAÑÍA SEGUROS GENERALE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4.510.000-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YAL &amp; SUN ALLIANCE SEGUROS (CHILE)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017.000-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NTANDER SEGUROS GENERALE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 xml:space="preserve">76.590.840-K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E SEGURO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588.060-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CHILE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917.990-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CI SEGUROS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573.600-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BVA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933.770-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ICE VIDA COMPAÑÍA DE SEGURO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656.410-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IGNA COMPAÑÍA DE SEGUROS DE VIDA (CHILE) S.A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156.000-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AÑÍA DE SEGUROS DE VIDA CARDIF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837630-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AÑÍA DE SEGUROS DE VIDA CONSORCIO NACIONAL DE SEGUROS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012.000-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AÑIA DE SEGUROS DE VIDA CRUZ DEL SUR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628.780-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AÑIA DE SEGUROS VIDA CORP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571.890-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LENA CONSOLIDADA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185.000-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N LIFE CHILE COMPAÑÍA DE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571.890-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UROAMERICA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279.000-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549.050-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INTERAMERICANA COMPAÑÍA DE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289.000-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PFRE COMPAÑIA DE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933.030-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TLIFE CHILE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512.160-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TUAL DE SEGUROS DE CHIL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70.015.730-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HIO NATIONAL 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687.900-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NTA VIDA COMPAÑÍA DE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812.960-0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NCIPAL COMPAÑÍA DE SEGUROS DE VIDA CHILE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588.080-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NTA NACIONAL COMPAÑIA DE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4.716.000-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NTANDER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819.630-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CURITY RENTAS SEGUROS DE VIDA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6.657.360-0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GUROS VIDA SECURITY PREVISION S.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t</w:t>
        <w:tab/>
        <w:t>:</w:t>
        <w:tab/>
        <w:t>99.301.000-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3"/>
        <w:rPr>
          <w:rFonts w:ascii="Arial" w:hAnsi="Arial" w:cs="Arial"/>
          <w:bCs w:val="false"/>
          <w:sz w:val="20"/>
          <w:szCs w:val="20"/>
          <w:lang w:val="es-MX"/>
        </w:rPr>
      </w:pPr>
      <w:r>
        <w:rPr>
          <w:rFonts w:cs="Arial"/>
          <w:bCs w:val="false"/>
          <w:sz w:val="20"/>
          <w:szCs w:val="20"/>
          <w:lang w:val="es-MX"/>
        </w:rPr>
      </w:r>
      <w:bookmarkStart w:id="0" w:name="OLE_LINK1"/>
      <w:bookmarkStart w:id="1" w:name="OLE_LINK1"/>
      <w:bookmarkEnd w:id="1"/>
    </w:p>
    <w:p>
      <w:pPr>
        <w:pStyle w:val="Estndar"/>
        <w:rPr>
          <w:rFonts w:ascii="Arial" w:hAnsi="Arial" w:cs="Arial"/>
          <w:bCs/>
          <w:shadow w:val="false"/>
          <w:szCs w:val="24"/>
          <w:lang w:val="es-MX" w:eastAsia="es-ES"/>
        </w:rPr>
      </w:pPr>
      <w:r>
        <w:rPr>
          <w:rFonts w:cs="Arial" w:ascii="Arial" w:hAnsi="Arial"/>
          <w:bCs/>
          <w:shadow w:val="false"/>
          <w:szCs w:val="24"/>
          <w:lang w:val="es-MX" w:eastAsia="es-ES"/>
        </w:rPr>
      </w:r>
      <w:bookmarkStart w:id="2" w:name="OLE_LINK1"/>
      <w:bookmarkStart w:id="3" w:name="OLE_LINK1"/>
      <w:bookmarkEnd w:id="3"/>
    </w:p>
    <w:sectPr>
      <w:type w:val="nextPage"/>
      <w:pgSz w:w="12240" w:h="18720"/>
      <w:pgMar w:left="1304" w:right="130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nePrinter">
    <w:charset w:val="00"/>
    <w:family w:val="swiss"/>
    <w:pitch w:val="default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1054" w:leader="none"/>
      </w:tabs>
      <w:jc w:val="both"/>
      <w:outlineLvl w:val="0"/>
    </w:pPr>
    <w:rPr>
      <w:b/>
      <w:spacing w:val="-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1" w:hanging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1" w:hanging="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110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ndar">
    <w:name w:val="Estándar"/>
    <w:basedOn w:val="Normal"/>
    <w:qFormat/>
    <w:pPr/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34:00Z</dcterms:created>
  <dc:creator>Soporte Técnico</dc:creator>
  <dc:description/>
  <dc:language>en-US</dc:language>
  <cp:lastModifiedBy>Soporte Técnico</cp:lastModifiedBy>
  <cp:lastPrinted>2006-11-27T11:56:00Z</cp:lastPrinted>
  <dcterms:modified xsi:type="dcterms:W3CDTF">2006-12-12T14:34:00Z</dcterms:modified>
  <cp:revision>2</cp:revision>
  <dc:subject>Exime del Timbraje de Pagarés  a Contribuyentes que se Indican.</dc:subject>
  <dc:title>Resolución Exenta SII N°160 del 12 de Diciembre del 2006</dc:title>
</cp:coreProperties>
</file>