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61 DEL 13 DE DICIEMBRE DEL 2006</w:t>
        <w:br/>
        <w:t>MATERIA : AUTORIZA COMO EMISOR DE DOCUMENTOS TRIBUTARIOS ELECTRÓNICOS A CONTRIBUYENTE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</w:t>
      </w:r>
      <w:r>
        <w:rPr>
          <w:rFonts w:cs="Tahoma" w:ascii="Tahoma" w:hAnsi="Tahoma"/>
        </w:rPr>
        <w:t>l contribuyente que se detalla en el Resolutivo primero ha postulado como emisor de documentos tributarios electrónicos y ha cumplido los requisitos establecidos en la Res. Ex. SII N° 45, de Septiembre del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Diciembre del 2006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autoSpaceDE w:val="false"/>
        <w:ind w:left="800" w:firstLine="5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BANKBOSTON (CHILE)</w:t>
        <w:tab/>
        <w:tab/>
        <w:tab/>
        <w:tab/>
        <w:tab/>
        <w:tab/>
        <w:t>RUT 76.645.030-K</w:t>
      </w:r>
    </w:p>
    <w:p>
      <w:pPr>
        <w:pStyle w:val="Normal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> </w:t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el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34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6-12-13T12:34:00Z</dcterms:modified>
  <cp:revision>2</cp:revision>
  <dc:subject>Autoriza como Emisor de Documentos Tributarios Electrónicos a Contribuyente que Señala.</dc:subject>
  <dc:title>Resolución Exenta SII N°161 del 13 de Diciembre del 2006</dc:title>
</cp:coreProperties>
</file>