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jc w:val="left"/>
        <w:rPr>
          <w:sz w:val="22"/>
        </w:rPr>
      </w:pPr>
      <w:r>
        <w:rPr>
          <w:b/>
          <w:bCs/>
          <w:sz w:val="20"/>
          <w:szCs w:val="20"/>
        </w:rPr>
        <w:t>RESOLUCION EXENTA SII N°17 DEL 09 DE FEBRERO DEL 2006</w:t>
        <w:br/>
        <w:t>MATERIA : RECTIFICA RESOLUCIÓN SII. EX. N° 8, DE 18 DE ENERO DE 2006</w:t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sz w:val="22"/>
        </w:rPr>
      </w:pPr>
      <w:r>
        <w:rPr>
          <w:sz w:val="22"/>
        </w:rPr>
        <w:t>Hoy se ha resuelto lo que sigue:</w:t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/>
      </w:pPr>
      <w:r>
        <w:rPr>
          <w:b/>
          <w:bCs/>
          <w:sz w:val="22"/>
        </w:rPr>
        <w:t>VISTOS:</w:t>
      </w:r>
      <w:r>
        <w:rPr>
          <w:sz w:val="22"/>
        </w:rPr>
        <w:t xml:space="preserve"> Lo dispuesto en el artículo 7°, letras b) y c) de la Ley Orgánica del Servicio de Impuestos Internos, contenida en el artículo 1° del D.F.L. N° 7, de 1980, del Ministerio de Hacienda; lo dispuesto en el N° 1° de la letra A del artículo 6° del Código Tributario y la Resolución N° 8, de 18 de enero del 2006; y</w:t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IDERANDO: </w:t>
      </w:r>
    </w:p>
    <w:p>
      <w:pPr>
        <w:pStyle w:val="TextBody"/>
        <w:ind w:firstLine="42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  <w:t>a) Que, por Resolución Exenta N° 8, de 2006, se fijaron los valores de terrenos, construcciones, definiciones técnicas y monto de avalúo exento para el reavalúo de los bienes raíces de la segunda serie no agrícola.</w:t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  <w:t xml:space="preserve">b) Que, en el resolutivo 2° de la citada Resolución se omitió la mención correspondiente al Anexo N° 4, como asimismo, por un error de transcripción, en el capítulo “DEFINICION DE CALIDADES 4 Y 5” del Anexo N° 2, se hace referencia al Art. 7.4.1 de la Ordenanza General de Urbanismo y Construcciones (O.G.U.C.), en circunstancias que corresponde indicar el Art. 6.4.1. </w:t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 RESUELVE: </w:t>
      </w:r>
    </w:p>
    <w:p>
      <w:pPr>
        <w:pStyle w:val="TextBody"/>
        <w:ind w:firstLine="42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  <w:t>1.  RECTIFIQUESE la Resolución N° 8, de 2006, en el siguiente sentido:</w:t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  <w:t>1.1  En el resolutivo 2°, reemplácese la frase final que sigue a la última coma (,) por la siguiente: “serán los contenidos en los anexos N° 1, 2, 3 y 4 de esta Resolución”.</w:t>
      </w:r>
    </w:p>
    <w:p>
      <w:pPr>
        <w:pStyle w:val="TextBody"/>
        <w:ind w:firstLine="4248"/>
        <w:rPr>
          <w:sz w:val="22"/>
        </w:rPr>
      </w:pPr>
      <w:r>
        <w:rPr>
          <w:sz w:val="22"/>
        </w:rPr>
        <w:t xml:space="preserve">1.2 En el párrafo primero del apartado “CALIDAD 4”, del capítulo “DEFINICIÓN DE CALIDADES 4 Y 5”, del Anexo N° 2, reemplácese  la cita “7.4.1”, por “6.4.1”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NOTESE Y COMUNIQUES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860" w:hanging="0"/>
        <w:rPr>
          <w:b/>
          <w:b/>
          <w:bCs/>
          <w:sz w:val="22"/>
        </w:rPr>
      </w:pPr>
      <w:r>
        <w:rPr>
          <w:b/>
          <w:bCs/>
          <w:sz w:val="22"/>
        </w:rPr>
        <w:t>(FDO.) BERNARDO LARA BERRIOS</w:t>
      </w:r>
    </w:p>
    <w:p>
      <w:pPr>
        <w:pStyle w:val="TextBody"/>
        <w:ind w:firstLine="558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DIRECTOR (S)</w:t>
      </w:r>
    </w:p>
    <w:p>
      <w:pPr>
        <w:pStyle w:val="TextBody"/>
        <w:ind w:firstLine="55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4140"/>
        <w:rPr>
          <w:sz w:val="22"/>
        </w:rPr>
      </w:pPr>
      <w:r>
        <w:rPr>
          <w:sz w:val="22"/>
        </w:rPr>
        <w:t>Lo que transcribo a Ud. para su conocimiento</w:t>
      </w:r>
    </w:p>
    <w:p>
      <w:pPr>
        <w:pStyle w:val="TextBody"/>
        <w:ind w:firstLine="41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stribución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Internet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iario Oficial (en extracto)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Boletín</w:t>
      </w:r>
    </w:p>
    <w:sectPr>
      <w:type w:val="nextPage"/>
      <w:pgSz w:w="12240" w:h="18720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6:00Z</dcterms:created>
  <dc:creator>jtopaz</dc:creator>
  <dc:description/>
  <dc:language>en-US</dc:language>
  <cp:lastModifiedBy>Soporte Técnico</cp:lastModifiedBy>
  <cp:lastPrinted>2006-02-08T15:31:00Z</cp:lastPrinted>
  <dcterms:modified xsi:type="dcterms:W3CDTF">2006-02-09T20:36:00Z</dcterms:modified>
  <cp:revision>2</cp:revision>
  <dc:subject/>
  <dc:title>RESOLUCION EXENTA SII N°17 DEL 09 DE FEBRERO DEL 2006</dc:title>
</cp:coreProperties>
</file>