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70 DEL 26 DE DIC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FISA S.A. </w:t>
        <w:tab/>
        <w:tab/>
        <w:tab/>
        <w:tab/>
        <w:tab/>
        <w:tab/>
        <w:tab/>
        <w:t>RUT 96.636.460-2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SESORÍAS Y SISTEMAS HABILIS LTDA. 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7.342.600-7 </w:t>
        <w:br/>
        <w:t xml:space="preserve">- CALL ME NETWORKS TELECOM CHILE S.A. </w:t>
        <w:tab/>
        <w:tab/>
        <w:tab/>
      </w:r>
      <w:r>
        <w:rPr>
          <w:rFonts w:cs="Tahoma" w:ascii="Tahoma" w:hAnsi="Tahoma"/>
          <w:szCs w:val="20"/>
          <w:lang w:val="es-ES"/>
        </w:rPr>
        <w:t>RUT 99.557.480-2 </w:t>
        <w:br/>
      </w: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20"/>
          <w:lang w:val="es-ES"/>
        </w:rPr>
        <w:t>CARGO PARK S.A.</w:t>
        <w:tab/>
      </w:r>
      <w:r>
        <w:rPr>
          <w:rFonts w:cs="Tahoma" w:ascii="Tahoma" w:hAnsi="Tahoma"/>
          <w:szCs w:val="20"/>
        </w:rPr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96.667.590-K </w:t>
        <w:br/>
      </w: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20"/>
          <w:lang w:val="es-ES"/>
        </w:rPr>
        <w:t xml:space="preserve">CAUCHO NOVA LTDA. </w:t>
      </w:r>
      <w:r>
        <w:rPr>
          <w:rFonts w:cs="Tahoma" w:ascii="Tahoma" w:hAnsi="Tahoma"/>
          <w:szCs w:val="20"/>
        </w:rPr>
        <w:tab/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89.596.600-2 </w:t>
        <w:br/>
      </w:r>
      <w:r>
        <w:rPr>
          <w:rFonts w:cs="Tahoma" w:ascii="Tahoma" w:hAnsi="Tahoma"/>
          <w:szCs w:val="20"/>
        </w:rPr>
        <w:t xml:space="preserve">- COMERCIAL PATAGONA LTDA. 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755.610-K </w:t>
        <w:br/>
        <w:t xml:space="preserve">- CONSTRUCTORA B D S S.A. </w:t>
        <w:tab/>
        <w:tab/>
        <w:tab/>
        <w:tab/>
        <w:tab/>
        <w:t>RUT 89.334.500-0 </w:t>
        <w:br/>
      </w: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20"/>
          <w:lang w:val="es-ES"/>
        </w:rPr>
        <w:t xml:space="preserve">E D &amp; F MAN CHILE S.A. </w:t>
        <w:tab/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</w:rPr>
        <w:t>79.723.090-1 </w:t>
        <w:br/>
        <w:t xml:space="preserve">- EKONO S.A.  </w:t>
        <w:tab/>
        <w:tab/>
        <w:tab/>
        <w:tab/>
        <w:tab/>
        <w:tab/>
        <w:tab/>
        <w:t>RUT 76.473.580-3 </w:t>
        <w:br/>
        <w:t xml:space="preserve">- EQUIPOS ELÉCTRICOS INDS BIS LTDA.  </w:t>
        <w:tab/>
        <w:tab/>
        <w:tab/>
        <w:tab/>
        <w:t>RUT 76.606.900-2 </w:t>
        <w:br/>
        <w:t xml:space="preserve">- IMPORTADORA DE REPUESTOS RACO S.A. </w:t>
        <w:tab/>
        <w:tab/>
        <w:tab/>
        <w:t>RUT 86.617.300-1 </w:t>
        <w:br/>
        <w:t xml:space="preserve">- INGENIERÍA Y CONSTRUCCIÓN ICNOVA S.A. </w:t>
        <w:tab/>
        <w:tab/>
        <w:tab/>
        <w:t>RUT 99.593.710-7 </w:t>
        <w:br/>
        <w:t xml:space="preserve">- INGENIERÍA Y CONSTRUCCIÓN SIGDO KOPPERS S.A. </w:t>
        <w:tab/>
        <w:tab/>
        <w:t>RUT 91.915.000-9 </w:t>
        <w:br/>
        <w:t xml:space="preserve">- INVERSIONES CUBE S.A. </w:t>
        <w:tab/>
        <w:tab/>
        <w:tab/>
        <w:tab/>
        <w:tab/>
        <w:tab/>
        <w:t>RUT 99.502.650-3 </w:t>
        <w:br/>
        <w:t xml:space="preserve">- INVERSIONES MIRA BLAU S.A. </w:t>
        <w:tab/>
        <w:tab/>
        <w:tab/>
        <w:tab/>
        <w:tab/>
        <w:t>RUT 96.765.480-9 </w:t>
        <w:br/>
        <w:t xml:space="preserve">- INVESTIGACIONES MINERAS Y GEOLÓGICAS LTDA.  </w:t>
        <w:tab/>
        <w:tab/>
        <w:t>RUT 78.110.220-2 </w:t>
        <w:br/>
        <w:t xml:space="preserve">- JUAN PABLO ODE ESPINOSA  </w:t>
        <w:tab/>
        <w:tab/>
        <w:tab/>
        <w:tab/>
        <w:tab/>
        <w:t>RUT 07.145.817-2 </w:t>
        <w:br/>
        <w:t xml:space="preserve">- MATTEL CHILE S.A. </w:t>
        <w:tab/>
        <w:tab/>
        <w:tab/>
        <w:tab/>
        <w:tab/>
        <w:tab/>
        <w:t>RUT 95.877.000-6 </w:t>
        <w:br/>
        <w:t xml:space="preserve">- MULTIACEROS  S.A.  </w:t>
        <w:tab/>
        <w:tab/>
        <w:tab/>
        <w:tab/>
        <w:tab/>
        <w:tab/>
        <w:t>RUT 96.798.550-3 </w:t>
        <w:br/>
        <w:t xml:space="preserve">- PLUSCHILE INTERNET LTDA. </w:t>
        <w:tab/>
        <w:tab/>
        <w:tab/>
        <w:tab/>
        <w:tab/>
        <w:t>RUT 76.636.640-6 </w:t>
        <w:br/>
        <w:t xml:space="preserve">- PRODUCTOS ALIMENTICIOS PROMEL LTDA.  </w:t>
        <w:tab/>
        <w:tab/>
        <w:tab/>
        <w:t>RUT 89.212.300-4 </w:t>
        <w:br/>
        <w:t xml:space="preserve">- RHONA S.A. </w:t>
        <w:tab/>
        <w:tab/>
        <w:tab/>
        <w:tab/>
        <w:tab/>
        <w:tab/>
        <w:tab/>
        <w:t>RUT 92.307.000-1 </w:t>
        <w:br/>
        <w:t xml:space="preserve">- ROTOPLASTIC CHILE S.A. </w:t>
        <w:tab/>
        <w:tab/>
        <w:tab/>
        <w:tab/>
        <w:tab/>
        <w:t>RUT 77.704.270-K </w:t>
        <w:br/>
        <w:t>- SCEM IMP Y EXP DE EQUIPOS Y MÁQUINAS INDUSTRIALES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ab/>
        <w:t xml:space="preserve">  SERV Y REP LTDA. </w:t>
        <w:tab/>
        <w:tab/>
        <w:tab/>
        <w:tab/>
        <w:tab/>
        <w:tab/>
        <w:t>RUT 77.147.890-5 </w:t>
        <w:br/>
        <w:t xml:space="preserve">- TECNO TEAM CHILE S.A. </w:t>
        <w:tab/>
        <w:tab/>
        <w:tab/>
        <w:tab/>
        <w:tab/>
        <w:tab/>
        <w:t>RUT 99.500.610-3 </w:t>
        <w:br/>
        <w:t xml:space="preserve">- TEXPRO S.A. </w:t>
        <w:tab/>
        <w:tab/>
        <w:tab/>
        <w:tab/>
        <w:tab/>
        <w:tab/>
        <w:tab/>
        <w:t>RUT 96.730.630-4 </w:t>
        <w:br/>
        <w:t>- NETEL S.A.</w:t>
        <w:tab/>
        <w:tab/>
        <w:tab/>
        <w:tab/>
        <w:tab/>
        <w:tab/>
        <w:tab/>
        <w:t>RUT 96.855.100-0 </w:t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33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6-12-26T15:33:00Z</dcterms:modified>
  <cp:revision>2</cp:revision>
  <dc:subject>Autoriza como Emisores de Documentos Tributarios Electrónicos a Contribuyentes que Señala.</dc:subject>
  <dc:title>Resolución Exenta SII N°170 del 26 de Diciembre del 2006</dc:title>
</cp:coreProperties>
</file>