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b/>
          <w:bCs/>
          <w:szCs w:val="20"/>
        </w:rPr>
        <w:t>RESOLUCION EXENTA SII N°173 DEL 29 DE DICIEMBRE DEL 2006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n-US"/>
        </w:rPr>
        <w:tab/>
      </w:r>
      <w:r>
        <w:rPr>
          <w:rFonts w:cs="Tahoma" w:ascii="Tahoma" w:hAnsi="Tahoma"/>
          <w:szCs w:val="20"/>
        </w:rPr>
        <w:t xml:space="preserve">- AGENCIA ADUANAS HERNÁN ESPINOSA CASTRO 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ab/>
        <w:t xml:space="preserve">  FELIPE ESPINOSA ROJAS Y CÍA LTDA.</w:t>
        <w:tab/>
        <w:tab/>
        <w:tab/>
        <w:tab/>
        <w:tab/>
        <w:t>RUT 86.819.500-2 </w:t>
        <w:br/>
        <w:t>- AGENCIA DE ADUANA JORGE VIO ARIS Y CÍA LTDA.</w:t>
        <w:tab/>
        <w:tab/>
        <w:tab/>
        <w:t>RUT 89.848.400-9 </w:t>
        <w:br/>
        <w:t xml:space="preserve">- CARLOS HOMERO RICARDO MENARES BERTRAND  </w:t>
        <w:tab/>
        <w:tab/>
        <w:tab/>
        <w:t>RUT 04.829.057-4 </w:t>
        <w:br/>
        <w:t>- CENTRO DE CAPACITACION EN IDIOMAS POLYGLOT-MITFORD LTDA.</w:t>
        <w:tab/>
        <w:t>RUT 78.552.370-9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GRUPO COMBIX (CHILE) S.A. </w:t>
        <w:tab/>
        <w:tab/>
        <w:tab/>
        <w:tab/>
        <w:tab/>
        <w:tab/>
        <w:t>RUT 96.763.280-5 </w:t>
        <w:br/>
        <w:t xml:space="preserve">- INGENIERÍA Y SOLUCIONES TÉCNICAS LTDA.  </w:t>
        <w:tab/>
        <w:tab/>
        <w:tab/>
        <w:tab/>
        <w:t>RUT 77.301.350-0 </w:t>
        <w:br/>
        <w:t xml:space="preserve">- INVERSIONES Y SERVICIOS PUBLICITARIOS S.A. </w:t>
        <w:tab/>
        <w:tab/>
        <w:tab/>
        <w:t>RUT 96.700.590-8 </w:t>
        <w:br/>
        <w:t xml:space="preserve">- LANZ Y CÍA LTDA.   </w:t>
        <w:tab/>
        <w:tab/>
        <w:tab/>
        <w:tab/>
        <w:tab/>
        <w:tab/>
        <w:tab/>
        <w:t>RUT 83.106.200-2 </w:t>
        <w:br/>
        <w:t xml:space="preserve">- OSVALDO ARCADIO RIVAS URZÚA </w:t>
        <w:tab/>
        <w:tab/>
        <w:tab/>
        <w:tab/>
        <w:tab/>
        <w:t>RUT 03.544.982-5 </w:t>
        <w:br/>
        <w:t xml:space="preserve">- RAQUEL HERRERA MANLEY Y CÍA. LTDA. </w:t>
        <w:tab/>
        <w:tab/>
        <w:tab/>
        <w:tab/>
        <w:t>RUT 79.889.910-4 </w:t>
        <w:br/>
        <w:t xml:space="preserve">- SANTANDER INVESTMENT S.A. CORREDORES DE BOLSA </w:t>
        <w:tab/>
        <w:tab/>
        <w:tab/>
        <w:t>RUT 96.683.200-2 </w:t>
        <w:br/>
        <w:t>- SERV. INGENIERÍA DE FLOTAS PESQUERAS E INMOBILIARÍA Y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CONSTRUCTORA LTDA.</w:t>
        <w:tab/>
        <w:tab/>
        <w:tab/>
        <w:tab/>
        <w:tab/>
        <w:tab/>
        <w:tab/>
        <w:t>RUT 79.757.710-3 </w:t>
        <w:br/>
        <w:t xml:space="preserve">- SERVICIOS DE INGENIERÍA Y MANTENIMIENTO ALTIMEC LTDA. </w:t>
        <w:tab/>
        <w:tab/>
        <w:t>RUT 76.103.170-8 </w:t>
        <w:br/>
        <w:t xml:space="preserve">- SERVICIOS POSTALES INTEGRADOS S.A.  </w:t>
        <w:tab/>
        <w:tab/>
        <w:tab/>
        <w:tab/>
        <w:t>RUT 99.555.720-7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ÍA MINERA ZALDIVAR</w:t>
        <w:tab/>
        <w:tab/>
        <w:tab/>
        <w:tab/>
        <w:tab/>
        <w:tab/>
        <w:tab/>
        <w:t>RUT 79.950.630-0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59:00Z</dcterms:created>
  <dc:creator>Soporte Técnico</dc:creator>
  <dc:description/>
  <dc:language>en-US</dc:language>
  <cp:lastModifiedBy>Soporte Técnico</cp:lastModifiedBy>
  <cp:lastPrinted>2006-12-01T11:06:00Z</cp:lastPrinted>
  <dcterms:modified xsi:type="dcterms:W3CDTF">2006-12-29T14:59:00Z</dcterms:modified>
  <cp:revision>2</cp:revision>
  <dc:subject>Autoriza como Emisores de Documentos Tributarios Electrónicos a Contribuyentes que Señala.</dc:subject>
  <dc:title>Resolución Exenta SII N°173 del 29 de Diciembre del 2006</dc:title>
</cp:coreProperties>
</file>