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21 DEL 01 DE MARZO DEL 2006</w:t>
        <w:br/>
        <w:t>MATERIA : COMPLEMENTA RESOLUCIÓN EXENTA N° 968 DEL 16 DE MARZO DE 1992 Y SUSTITUYE PARTE DISPOSITIVA DE RESOLUCIÓN EXENTA N° 20 DE 16 DE FEBRERO DE 2006, RELATIVAS A AUTORIZACIÓN PARA DELEGAR FACULTADES.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387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y se ha resuelto lo que sigue: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5103"/>
        <w:rPr/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>: Lo dispuesto en los artículos  7 letra i) y 20 de la Ley Orgánica del Servicio de Impuestos Internos, contenida en el artículo 1° del Decreto con Fuerza de Ley N° 7, del Ministerio de Hacienda, de 1980, en el artículo 6°, letra B), N° 7 del Decreto Ley N° 830, sobre Código Tributario, de 1974,  Artículo 41 de la Ley N° 18.575, sobre Bases Generales de la Administración del Estado y</w:t>
      </w:r>
    </w:p>
    <w:p>
      <w:pPr>
        <w:pStyle w:val="Normal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or Resolución Ex. N° 968, de  11 de marzo de 1992 (D.O. 16.03.1992), se autorizó a los Directores Regionales para delegar determinadas atribuciones en los funcionarios que la resolución mencionada señala.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1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Que por Resoluciones Ex. N° 2.410, de 25 de junio de 1992 (D.O. 04.07.1992), N° 618 de 15 de febrero de 1994  (D.O. 19.02.1994), N° 2908 de 25 de junio  de 1996 (D.O. 02.07.1996), rectificada por Resolución Ex. N° 3198 de 9 de julio de 1996 (D.O. 16.07.1996), y N° 20 de 16 de febrero de 2006 (D.O. 22.02.2006), se modificó la Resolución Ex. N° 968 de 16 de marzo de 199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1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Que en materias referentes a la ley N° 17.235, sobre Impuesto Territorial, es necesario ampliar las funciones que se pueden delegar y los funcionarios que pueden ejercerlas.</w:t>
      </w:r>
    </w:p>
    <w:p>
      <w:pPr>
        <w:pStyle w:val="Normal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/>
      </w:pPr>
      <w:r>
        <w:rPr>
          <w:rFonts w:cs="Arial" w:ascii="Arial" w:hAnsi="Arial"/>
          <w:b/>
          <w:bCs/>
          <w:sz w:val="24"/>
        </w:rPr>
        <w:t>AUTORÍZASE</w:t>
      </w:r>
      <w:r>
        <w:rPr>
          <w:rFonts w:cs="Arial" w:ascii="Arial" w:hAnsi="Arial"/>
          <w:sz w:val="24"/>
        </w:rPr>
        <w:t xml:space="preserve"> a los Directores Regionales, para delegar mediante resolución, en los funcionarios pertenecientes a la planta de técnicos y en los funcionarios a contrata asimilados a un cargo de dicha planta, ubicados en el Departamento de Avaluaciones o en las Unidades del Servicio, que realicen labores referidas a la aplicación de la ley N° 17.235, sobre Impuesto Territorial, las funciones que se mencionan:</w:t>
      </w:r>
    </w:p>
    <w:p>
      <w:pPr>
        <w:pStyle w:val="Normal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ctuar cambio de nombres en el Rol de Avalúos, basado en la inscripción de dominio en el Registro de Propiedad del Conservador de Bienes Raí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ctuar cambio de dirección en el Rol de Avalúos y cambio de dirección pos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ctuar cambio de Rut en el Rol de Avalú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gir nombre, dirección o Rut en el Rol de Avalúos, por estar anotados en forma errada o conf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rgar certificados de avalúos de bienes raíces cuyos datos son extraídos e impresos total o parcialmente por medios computacionales, pudiendo complementar la información por medios manuales o mecán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rgar certificados que dan cuenta de resoluciones en trám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rgar certificados de avalúo proporcional de parte del terreno y/o construc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En los certificados que otorguen los funcionarios mencionados precedentemente, para ser utilizados en trámites que deban cumplirse ante Embajadas, Consulados o SERVIU, deberá indicarse el fin para el cual se emiten o la autoridad, persona u organismo ante el cual se hará valer.  Deberá, además, el funcionario firmante individualizarse con su nombre y apellidos y planta a la cual pertene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103"/>
        <w:jc w:val="both"/>
        <w:rPr/>
      </w:pPr>
      <w:r>
        <w:rPr>
          <w:rFonts w:cs="Arial" w:ascii="Arial" w:hAnsi="Arial"/>
          <w:b/>
          <w:bCs/>
          <w:sz w:val="24"/>
        </w:rPr>
        <w:t>AUTORÍZASE</w:t>
      </w:r>
      <w:r>
        <w:rPr>
          <w:rFonts w:cs="Arial" w:ascii="Arial" w:hAnsi="Arial"/>
          <w:sz w:val="24"/>
        </w:rPr>
        <w:t xml:space="preserve"> a los Directores Regionales, para delegar mediante resolución, en el Jefe del Departamento de Avaluaciones, en los funcionarios pertenecientes a las plantas de profesionales, fiscalizadores y técnicos y en los funcionarios a contrata asimilados a un cargo de dichas plantas, ubicados en el Departamento de Avaluaciones o en las Unidades del Servicio, que realicen labores referidas a la aplicación de la ley N° 17.235, sobre Impuesto Territorial, la función que se menciona:</w:t>
      </w:r>
    </w:p>
    <w:p>
      <w:pPr>
        <w:pStyle w:val="TextBody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ctuar modificaciones a los archivos de datos de los bienes raíces generadas por solicitudes de los contribuyentes, fiscalización u ordenadas por sentencias emitidas con arreglo al Código Tributario que sirvan de base para la dictación de resoluciones de modificaciones al Rol de Avalúos.</w:t>
      </w:r>
    </w:p>
    <w:p>
      <w:pPr>
        <w:pStyle w:val="TextBody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El Jefe del Departamento podrá corregir o rectificar, cuando proceda, las modificaciones efectuadas por funcionarios pertenecientes a las plantas de fiscalizadores, profesionales y técnicos o por funcionarios contratados asimilados a un cargo de las plantas mencionadas que se desempeñen en la Dirección Regional a que pertenece su Departamento y que realicen labores referidas a la aplicación de la ley N° 17.235, sobre Impuesto Territorial. </w:t>
      </w:r>
    </w:p>
    <w:p>
      <w:pPr>
        <w:pStyle w:val="TextBody"/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103"/>
        <w:rPr/>
      </w:pPr>
      <w:r>
        <w:rPr>
          <w:rFonts w:cs="Arial" w:ascii="Arial" w:hAnsi="Arial"/>
          <w:b/>
          <w:bCs/>
        </w:rPr>
        <w:t>3.</w:t>
        <w:tab/>
        <w:t xml:space="preserve">SUSTITÚYESE </w:t>
      </w:r>
      <w:r>
        <w:rPr>
          <w:rFonts w:cs="Arial" w:ascii="Arial" w:hAnsi="Arial"/>
        </w:rPr>
        <w:t>la parte dispositiva de la Resolución Exenta N° 20 de 16 de Febrero de 2006, por la siguiente: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égase en la Resolución Exenta N° 968, del 11 de marzo de 1992, en el dispositivo Primero, Párrafo I., punto I.3., el siguiente subpunto I.3.3.:</w:t>
      </w:r>
    </w:p>
    <w:p>
      <w:pPr>
        <w:pStyle w:val="TextBody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I.3.3. Resolver solicitudes de Reconsideración Administrativa presentadas por los contribuyentes a través del formulario N° 2835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ANÓTESE Y COMUNÍQUESE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(FDO.) JUAN TORO RIVERA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CTOR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transcribo a Ud., para su conocimiento y demás fines.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</w:rPr>
        <w:t>DISTRIBUCIÓN</w:t>
      </w:r>
      <w:r>
        <w:rPr>
          <w:rFonts w:cs="Arial" w:ascii="Arial" w:hAnsi="Arial"/>
          <w:spacing w:val="-3"/>
          <w:szCs w:val="20"/>
        </w:rPr>
        <w:br/>
        <w:t>-   Internet</w:t>
        <w:br/>
        <w:t>-   Boletín</w:t>
      </w:r>
    </w:p>
    <w:sectPr>
      <w:type w:val="nextPage"/>
      <w:pgSz w:w="12240" w:h="1872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23"/>
        </w:tabs>
        <w:ind w:left="5823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543"/>
        </w:tabs>
        <w:ind w:left="6543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7263"/>
        </w:tabs>
        <w:ind w:left="7263" w:hanging="180"/>
      </w:pPr>
    </w:lvl>
    <w:lvl w:ilvl="3">
      <w:start w:val="1"/>
      <w:numFmt w:val="decimal"/>
      <w:lvlText w:val="%4."/>
      <w:lvlJc w:val="left"/>
      <w:pPr>
        <w:tabs>
          <w:tab w:val="num" w:pos="7983"/>
        </w:tabs>
        <w:ind w:left="7983" w:hanging="360"/>
      </w:pPr>
    </w:lvl>
    <w:lvl w:ilvl="4">
      <w:start w:val="1"/>
      <w:numFmt w:val="lowerLetter"/>
      <w:lvlText w:val="%5."/>
      <w:lvlJc w:val="left"/>
      <w:pPr>
        <w:tabs>
          <w:tab w:val="num" w:pos="8703"/>
        </w:tabs>
        <w:ind w:left="8703" w:hanging="360"/>
      </w:pPr>
    </w:lvl>
    <w:lvl w:ilvl="5">
      <w:start w:val="1"/>
      <w:numFmt w:val="lowerRoman"/>
      <w:lvlText w:val="%6."/>
      <w:lvlJc w:val="right"/>
      <w:pPr>
        <w:tabs>
          <w:tab w:val="num" w:pos="9423"/>
        </w:tabs>
        <w:ind w:left="9423" w:hanging="180"/>
      </w:pPr>
    </w:lvl>
    <w:lvl w:ilvl="6">
      <w:start w:val="1"/>
      <w:numFmt w:val="decimal"/>
      <w:lvlText w:val="%7."/>
      <w:lvlJc w:val="left"/>
      <w:pPr>
        <w:tabs>
          <w:tab w:val="num" w:pos="10143"/>
        </w:tabs>
        <w:ind w:left="10143" w:hanging="360"/>
      </w:pPr>
    </w:lvl>
    <w:lvl w:ilvl="7">
      <w:start w:val="1"/>
      <w:numFmt w:val="lowerLetter"/>
      <w:lvlText w:val="%8."/>
      <w:lvlJc w:val="left"/>
      <w:pPr>
        <w:tabs>
          <w:tab w:val="num" w:pos="10863"/>
        </w:tabs>
        <w:ind w:left="10863" w:hanging="360"/>
      </w:pPr>
    </w:lvl>
    <w:lvl w:ilvl="8">
      <w:start w:val="1"/>
      <w:numFmt w:val="lowerRoman"/>
      <w:lvlText w:val="%9."/>
      <w:lvlJc w:val="right"/>
      <w:pPr>
        <w:tabs>
          <w:tab w:val="num" w:pos="11583"/>
        </w:tabs>
        <w:ind w:left="115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15:00Z</dcterms:created>
  <dc:creator>Soporte Técnico</dc:creator>
  <dc:description/>
  <dc:language>en-US</dc:language>
  <cp:lastModifiedBy>Soporte Técnico</cp:lastModifiedBy>
  <cp:lastPrinted>2006-02-22T12:17:00Z</cp:lastPrinted>
  <dcterms:modified xsi:type="dcterms:W3CDTF">2006-03-01T13:15:00Z</dcterms:modified>
  <cp:revision>2</cp:revision>
  <dc:subject/>
  <dc:title> </dc:title>
</cp:coreProperties>
</file>