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3311 DEL 12 DE ABRIL DEL 2006</w:t>
        <w:br/>
        <w:t>MATERIA : LLÁMASE A CONCURSO PARA PROVEER CARGO DE JEFE DE DEPARTAMENTO.</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2124" w:firstLine="708"/>
        <w:jc w:val="both"/>
        <w:rPr>
          <w:rFonts w:ascii="Arial" w:hAnsi="Arial" w:cs="Arial"/>
          <w:b/>
          <w:b/>
          <w:bCs/>
          <w:sz w:val="20"/>
        </w:rPr>
      </w:pPr>
      <w:r>
        <w:rPr>
          <w:rFonts w:cs="Arial" w:ascii="Arial" w:hAnsi="Arial"/>
          <w:b/>
          <w:bCs/>
          <w:sz w:val="20"/>
        </w:rPr>
        <w:t xml:space="preserve">CONSIDERANDO: </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a necesidad de proveer 1 cargo de Jefe de Departamento, Grado 7,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2832" w:hanging="0"/>
        <w:jc w:val="both"/>
        <w:rPr>
          <w:rFonts w:ascii="Arial" w:hAnsi="Arial" w:cs="Arial"/>
          <w:b/>
          <w:b/>
          <w:bCs/>
          <w:sz w:val="20"/>
        </w:rPr>
      </w:pPr>
      <w:r>
        <w:rPr>
          <w:rFonts w:cs="Arial" w:ascii="Arial" w:hAnsi="Arial"/>
          <w:b/>
          <w:bCs/>
          <w:sz w:val="20"/>
        </w:rPr>
        <w:t xml:space="preserve">RESUELV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w:t>
      </w:r>
      <w:r>
        <w:rPr>
          <w:rFonts w:cs="Arial" w:ascii="Arial" w:hAnsi="Arial"/>
          <w:sz w:val="20"/>
        </w:rPr>
        <w:t xml:space="preserve">        Llámase a concurso para proveer 1 cargo de Jefe de Departamento Grado 7 de la escala de remuneraciones de los servicios fiscalizadores, de la Planta de Directivos del Servicio de Impuestos Internos, para desarrollar labores propias del cargo de Jefe de Departamento Regional de Fiscalización, tales como planificar, dirigir, controlar y evaluar la gestión del personal a su cargo en materias de fiscalización y tributación interna; dar orientaciones generales y específicas para que se efectúen las diferentes actividades de fiscalización que realiza el Departamento; administrar las cargas de trabajo; asesorar a los Jefes de unidades y jefes de grupo en materias técnicas y tributarias; coordinar la acción fiscalizadora con otros Servicios y difundir la normativa legal a distintos sectores de la actividad económ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w:t>
      </w:r>
      <w:r>
        <w:rPr>
          <w:rFonts w:cs="Arial" w:ascii="Arial" w:hAnsi="Arial"/>
          <w:sz w:val="20"/>
        </w:rPr>
        <w:t xml:space="preserve">        Las postulaciones se realizarán en un Formulario Electrónico de Postulación que se publicará entre los días 28 de Abril y 10 de Mayo del 2006, ambos inclusive, en el sitio web del Servicio www.sii.cl en adelante, Oficina Virtual del Servicio de Impuestos Internos en Intern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Octubre del 2004, actualizado por Resolución Ex. SIIPERS N° 5710, de 26 de julio del 2005 con los integrantes que tengan un nivel jerárquico superior al de la vacante a proveer, conforme a lo establecido en el artículo 49 del “Reglamento”.</w:t>
      </w:r>
    </w:p>
    <w:p>
      <w:pPr>
        <w:pStyle w:val="Normal"/>
        <w:jc w:val="both"/>
        <w:rPr>
          <w:rFonts w:ascii="Arial" w:hAnsi="Arial" w:cs="Arial"/>
          <w:sz w:val="20"/>
        </w:rPr>
      </w:pPr>
      <w:r>
        <w:rPr>
          <w:rFonts w:cs="Arial" w:ascii="Arial" w:hAnsi="Arial"/>
          <w:sz w:val="20"/>
        </w:rPr>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opción “Contrataciones Vigentes”.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rPr/>
      </w:pPr>
      <w:r>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  1 cargo Grado 7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de Jefe del Departamento Regional de Fiscalización de la VIII Dirección Regional del Servicio de Impuestos Internos, con sede en la ciudad de Concepción. En el desempeño de sus funciones estará sujeto a las inhabilidades y prohibiciones establecidas en el artículo 40 del D.F.L.N° 7, de 1980, del Ministerio de Hacienda, que fija el Texto de la Ley Orgánica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principales funciones del cargo de Jefe de Departamento Regional de Fiscalización son planificar, dirigir, controlar y evaluar la gestión del personal a su cargo en materias de fiscalización y tributación interna; dar orientaciones generales y específicas para que se efectúen las diferentes actividades de fiscalización que realiza el Departamento;   administrar las cargas de trabajo; asesorar a los Jefes de unidades y jefes de grupo en materias técnicas y tributarias; coordinar la acción fiscalizadora con otros Servicios y difundir la normativa legal a distintos sectores de la actividad económica.  </w:t>
      </w:r>
    </w:p>
    <w:p>
      <w:pPr>
        <w:pStyle w:val="Normal"/>
        <w:jc w:val="both"/>
        <w:rPr>
          <w:rFonts w:ascii="Arial" w:hAnsi="Arial" w:cs="Arial"/>
          <w:sz w:val="20"/>
        </w:rPr>
      </w:pPr>
      <w:r>
        <w:rPr>
          <w:rFonts w:cs="Arial" w:ascii="Arial" w:hAnsi="Arial"/>
          <w:sz w:val="20"/>
        </w:rPr>
      </w:r>
    </w:p>
    <w:p>
      <w:pPr>
        <w:pStyle w:val="Heading1"/>
        <w:rPr/>
      </w:pPr>
      <w:r>
        <w:rPr/>
        <w:t xml:space="preserve">II.-        REQUISITOS  DE  POSTUL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Estar en posesión de los requisitos establecidos para el desempeño del cargo. Al efecto y conforme lo establece el Art. 2° N° 1, del D.F.L. N° 1, de 2004, del Ministerio de Hacienda, alternat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Haber estado desempeñando, a la fecha de publicación de la Ley N° 19.041, un cargo de exclusiva confianza en el Servicio de Impuestos Internos,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Estar a lo menos en posesión de la Licencia de Educación Media o estudios equival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ncontrarse calificado en lista N° 1, de disti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Cumplir con los requisitos establecidos en el artículo 12, del “Estatuto Administr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rán inhábiles para postular al concurso los funcionarios que( Art.47 del “Regl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hubieren sido calificados durante dos períodos consecu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ubieren sido objeto de la medida disciplinaria de censura, más de una vez, en los doce   meses anteriores de producida la vacante,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ubieren sido sancionados con la medida disciplinaria de multa en los doce meses anteriores de producida la vaca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III.-       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forme a lo dispuesto en el resolutivo 3°, los interesados en participar en el citado concurso deberán llenar el Formulario Electrónico de Postulación que se publicará entre los días 28 de Abril y 10 de Mayo del 2006, ambos inclusive, en la Oficina virtual del Servicio de Impuestos Internos en Internet, (www.sii.cl), en la sección “SII contrata personal”, opción “Contrataciones V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se recibirán los Formularios de postulación que se presenten mediante transmisión electrónica de datos vía Internet en la Oficina Virtual del Servicio de Impuestos Internos, durante los días señalados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dicionalmente a la postulación vía Internet los interesados deberán presentar o hacer llegar su currículum vitae y los documentos que acrediten el cumplimiento de los requisitos de postulación indicados en el punto II anterior, junto con los de estudios y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quisitos de postulación señalados en los números 1), 2) y 3) del punto II anterior, deberán acreditarse mediante certificado original del Jefe del Departamento de Personal o su equivalente, del Ministerio o Servicio donde el postulante, dentro de las fechas de postulación, se encuentra desempeñando fu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existencia de las inhabilidades a que se refiere el artículo 47 del “Reglamento”, señaladas en punto II anterior, deberá acreditarse en la misma forma que se indica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requisito a que se refiere el número 4) del citado punto II, deberá acreditarse mediante </w:t>
      </w:r>
      <w:hyperlink r:id="rId2">
        <w:r>
          <w:rPr>
            <w:rStyle w:val="InternetLink"/>
            <w:rFonts w:cs="Arial" w:ascii="Arial" w:hAnsi="Arial"/>
            <w:sz w:val="20"/>
          </w:rPr>
          <w:t>declaración jurada simple</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ofesión deberá acreditarse con el original del correspondiente certificado de título o con fotocopia autorizada ante Notario del respectivo título profesional. Los estudios y capacitación relacionados con el cargo al que se postula podrán acreditarse con copia simp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xperiencia laboral podrá demostrarse mediante documentos que acrediten la permanencia y funciones desempeñadas y tamaño de los equipos de trabajo que haya tenido bajo su supervisión, en su caso, tales como certificados del Jefe del Departamento de Personal o su equivalente, del correspondiente Ministerio o Servicio o con copias del respectivo contrato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quisito señalado en el número 5) se acreditará en la forma establecida por el artículo 13 del Estatuto Administrativo, en el plazo que se le indique conforme al artículo 16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documentos se deberán entregar directamente en el Departamento de Personal de la Subdirección de Recursos Humanos del Servicio de Impuestos Internos, ubicado en calle Teatinos N° 120, oficina N° 247, Santiago, entre los días 28 de Abril y 10 de Mayo del 2006, ambas fechas inclusive o bien, enviarse, durante el mismo período señalado, por correo certificado a la siguiente dirección:</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rPr>
      </w:pPr>
      <w:r>
        <w:rPr>
          <w:rFonts w:eastAsia="Arial" w:cs="Arial" w:ascii="Arial" w:hAnsi="Arial"/>
          <w:sz w:val="20"/>
        </w:rPr>
        <w:t xml:space="preserve">  </w:t>
      </w:r>
      <w:r>
        <w:rPr>
          <w:rFonts w:cs="Arial" w:ascii="Arial" w:hAnsi="Arial"/>
          <w:sz w:val="20"/>
        </w:rPr>
        <w:tab/>
        <w:tab/>
        <w:tab/>
        <w:t>Servicio de Impuestos Internos</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rPr>
      </w:pPr>
      <w:r>
        <w:rPr>
          <w:rFonts w:eastAsia="Arial" w:cs="Arial" w:ascii="Arial" w:hAnsi="Arial"/>
          <w:sz w:val="20"/>
        </w:rPr>
        <w:t xml:space="preserve">  </w:t>
      </w:r>
      <w:r>
        <w:rPr>
          <w:rFonts w:cs="Arial" w:ascii="Arial" w:hAnsi="Arial"/>
          <w:sz w:val="20"/>
        </w:rPr>
        <w:tab/>
        <w:tab/>
        <w:tab/>
        <w:t>Departamento de Personal</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rPr>
      </w:pPr>
      <w:r>
        <w:rPr>
          <w:rFonts w:eastAsia="Arial" w:cs="Arial" w:ascii="Arial" w:hAnsi="Arial"/>
          <w:sz w:val="20"/>
        </w:rPr>
        <w:t xml:space="preserve">  </w:t>
      </w:r>
      <w:r>
        <w:rPr>
          <w:rFonts w:cs="Arial" w:ascii="Arial" w:hAnsi="Arial"/>
          <w:sz w:val="20"/>
        </w:rPr>
        <w:tab/>
        <w:tab/>
        <w:tab/>
        <w:t xml:space="preserve">CONCURSO JEFE DEPARTAMENTO REGIONAL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rPr>
      </w:pPr>
      <w:r>
        <w:rPr>
          <w:rFonts w:eastAsia="Arial" w:cs="Arial" w:ascii="Arial" w:hAnsi="Arial"/>
          <w:sz w:val="20"/>
        </w:rPr>
        <w:t xml:space="preserve">  </w:t>
      </w:r>
      <w:r>
        <w:rPr>
          <w:rFonts w:cs="Arial" w:ascii="Arial" w:hAnsi="Arial"/>
          <w:sz w:val="20"/>
        </w:rPr>
        <w:tab/>
        <w:tab/>
        <w:tab/>
        <w:t>DE FISCALIZACIÓN CONCEPCION</w:t>
      </w:r>
    </w:p>
    <w:p>
      <w:pPr>
        <w:pStyle w:val="Heading1"/>
        <w:pBdr>
          <w:top w:val="single" w:sz="4" w:space="1" w:color="000000"/>
          <w:left w:val="single" w:sz="4" w:space="4" w:color="000000"/>
          <w:bottom w:val="single" w:sz="4" w:space="1" w:color="000000"/>
          <w:right w:val="single" w:sz="4" w:space="0" w:color="000000"/>
        </w:pBdr>
        <w:rPr/>
      </w:pPr>
      <w:r>
        <w:rPr>
          <w:rFonts w:eastAsia="Arial"/>
        </w:rPr>
        <w:t xml:space="preserve">  </w:t>
      </w:r>
      <w:r>
        <w:rPr/>
        <w:tab/>
        <w:tab/>
        <w:tab/>
        <w:t>Teatinos 120, oficina 247</w:t>
      </w:r>
    </w:p>
    <w:p>
      <w:pPr>
        <w:pStyle w:val="Normal"/>
        <w:pBdr>
          <w:top w:val="single" w:sz="4" w:space="1" w:color="000000"/>
          <w:left w:val="single" w:sz="4" w:space="4" w:color="000000"/>
          <w:bottom w:val="single" w:sz="4" w:space="1" w:color="000000"/>
          <w:right w:val="single" w:sz="4" w:space="0" w:color="000000"/>
        </w:pBdr>
        <w:jc w:val="both"/>
        <w:rPr/>
      </w:pPr>
      <w:r>
        <w:rPr>
          <w:rFonts w:eastAsia="Arial" w:cs="Arial" w:ascii="Arial" w:hAnsi="Arial"/>
          <w:sz w:val="20"/>
        </w:rPr>
        <w:t xml:space="preserve">  </w:t>
      </w:r>
      <w:r>
        <w:rPr>
          <w:rFonts w:cs="Arial" w:ascii="Arial" w:hAnsi="Arial"/>
          <w:sz w:val="20"/>
        </w:rPr>
        <w:tab/>
        <w:tab/>
        <w:tab/>
      </w:r>
      <w:r>
        <w:rPr>
          <w:rFonts w:cs="Arial" w:ascii="Arial" w:hAnsi="Arial"/>
          <w:sz w:val="20"/>
          <w:u w:val="single"/>
        </w:rPr>
        <w:t>Santiag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postulantes que sean funcionarios del Servicio de Impuestos Internos, deberán presentar o hacer llegar al Departamento de Personal en la forma antes indicada, los antecedentes que acrediten estudios y experiencia laboral fuera de la Institución, en el caso del titulo habilitante deberán indicar por escrito si éste se encuentra en poder del Departamento de Personal. Deberán presentar además, la Declaración Jurada simple, de acuerdo a lo señalado en el número 4) del punto II anterior. Respecto a la experiencia laboral en el Servicio, deberán indicar por escrito la permanencia, funciones desempeñadas y tamaño de equipos de trabajo que haya tenido bajo su supervisió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3.- </w:t>
      </w:r>
      <w:r>
        <w:rPr>
          <w:rFonts w:cs="Arial" w:ascii="Arial" w:hAnsi="Arial"/>
          <w:b/>
          <w:bCs/>
          <w:sz w:val="20"/>
          <w:u w:val="single"/>
        </w:rPr>
        <w:t>Recepción y revisión de postulacion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Personal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Personal, la información que requ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4.- </w:t>
      </w:r>
      <w:r>
        <w:rPr>
          <w:rFonts w:cs="Arial" w:ascii="Arial" w:hAnsi="Arial"/>
          <w:b/>
          <w:bCs/>
          <w:sz w:val="20"/>
          <w:u w:val="single"/>
        </w:rPr>
        <w:t>Publicación de nómina de postula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RUT de los postulantes y su situación respecto del cumplimiento de los requisitos de postu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a publicación se realizará a más tardar el día 30 de Mayo de 200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5.- </w:t>
      </w:r>
      <w:r>
        <w:rPr>
          <w:rFonts w:cs="Arial" w:ascii="Arial" w:hAnsi="Arial"/>
          <w:b/>
          <w:bCs/>
          <w:sz w:val="20"/>
          <w:u w:val="single"/>
        </w:rPr>
        <w:t>Modalidad del Concurso</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factores se evaluarán en dos etapas sucesivas y accederán a la segunda etapa los 6 postulantes que teniendo los puntajes mas altos, hayan obtenido los puntajes mínimos que se establecen en los factores de la primera  etapa, de acuerdo a las siguientes normas:</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rPr/>
      </w:pPr>
      <w:r>
        <w:rPr/>
        <w:t>“</w:t>
      </w:r>
      <w:r>
        <w:rPr/>
        <w:t>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untajes respecto de los factores y subfactores correspondientes a cada una de las etapas serán los que se asignen de conformidad a las tablas de valores contenidas en el Anexo N° 1 que se acompaña a estas Bases y que para todos los efectos, se entiende como parte integrante de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IMERA ETAPA: “</w:t>
      </w:r>
      <w:r>
        <w:rPr>
          <w:rFonts w:cs="Arial" w:ascii="Arial" w:hAnsi="Arial"/>
          <w:b/>
          <w:bCs/>
          <w:sz w:val="20"/>
          <w:u w:val="single"/>
        </w:rPr>
        <w:t>Estudios</w:t>
      </w:r>
      <w:r>
        <w:rPr>
          <w:rFonts w:cs="Arial" w:ascii="Arial" w:hAnsi="Arial"/>
          <w:b/>
          <w:bCs/>
          <w:sz w:val="20"/>
        </w:rPr>
        <w:t>” y “</w:t>
      </w:r>
      <w:r>
        <w:rPr>
          <w:rFonts w:cs="Arial" w:ascii="Arial" w:hAnsi="Arial"/>
          <w:b/>
          <w:bCs/>
          <w:sz w:val="20"/>
          <w:u w:val="single"/>
        </w:rPr>
        <w:t>Experiencia Laboral</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sta etapa se evaluarán los factores “Estudios” más “Experiencia laboral”, asignándose puntaje sobre la base de los antecedentes aportados por los postulantes, de acuerdo a las siguientes nor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Estudios” de Anexo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8 puntos y se considerará un máximo de un elemento por subfactor, que será el de ma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cuatro subfactores, a sa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Título profesional: Este subfactor otorgará un puntaje entre 0 y 18 puntos de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Estudios Adicionales directamente relacionados: En Planificación y Gestión  Tributaria o en contabilidad, que para los efectos de este concurso se consideran directamente relacionados con el cargo. Este subfactor otorgará un puntaje entre 0 y 4 puntos de la menciona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Estudios Adicionales indirectamente relacionados: En gestión o administración, que para los efectos de este concurso se consideran indirectamente relacionados con el cargo. Este subfactor otorgará un puntaje entre 0 y 2 puntos de la alud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   Cursos de Capacitación: Directa o indirectamente relacionados con el cargo y que tengan al menos 32 horas de duración. Este subfactor otorgará un puntaje entre 0 y 1 puntos de la antedich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este subfactor, se considerarán como directamente relacionados con el cargo, los cursos relativos a Planificación y Gestión Tributaria o a materias legales relacionadas con el Derecho Tributario o la reforma Procesal Pe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rán indirectamente relacionados con el cargo, los cursos relativos a materias de gestión y administ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5 puntos, según Tabla “Experiencia Laboral” de Anexo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4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dos siguientes subfactores, a sab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1.   </w:t>
      </w:r>
      <w:r>
        <w:rPr>
          <w:rFonts w:cs="Arial" w:ascii="Arial" w:hAnsi="Arial"/>
          <w:sz w:val="20"/>
          <w:u w:val="single"/>
        </w:rPr>
        <w:t>Experiencia laboral en trabajo semejante</w:t>
      </w:r>
      <w:r>
        <w:rPr>
          <w:rFonts w:cs="Arial" w:ascii="Arial" w:hAnsi="Arial"/>
          <w:sz w:val="20"/>
        </w:rPr>
        <w:t>. Para los efectos de este subfactor se entenderá por                                        trabajo semejante el haber desempeñado funciones tales como las que se señalan en el párrafo tercero del punto I de estas Bases y otorgará un puntaje entre 0 y 30 puntos según se especifica en  la referida Tabla del Anexo N° 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2.   </w:t>
      </w:r>
      <w:r>
        <w:rPr>
          <w:rFonts w:cs="Arial" w:ascii="Arial" w:hAnsi="Arial"/>
          <w:sz w:val="20"/>
          <w:u w:val="single"/>
        </w:rPr>
        <w:t>Experiencia en dirección de equipos</w:t>
      </w:r>
      <w:r>
        <w:rPr>
          <w:rFonts w:cs="Arial" w:ascii="Arial" w:hAnsi="Arial"/>
          <w:sz w:val="20"/>
        </w:rPr>
        <w:t>: Este subfactor otorgará un puntaje entre 0 y 5 puntos de la antedicha Tabla, según sea el tamaño de los equipos dirig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jc w:val="center"/>
        <w:rPr/>
      </w:pPr>
      <w:r>
        <w:rPr/>
        <w:t>Selección de postulantes que pasan a la Segunda Eta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Para determinar los postulantes que participarán de la segunda etapa, el Comité de Selección confeccionará una nómina que contendrá el puntaje total obtenido por cada postulante, el que será el resultado de la suma de los dos factores señalados en la Primera Eta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aceptado para pasar a la etapa siguiente será de 32 puntos y pasarán los postulantes de acuerdo a lo establecido en el punto 5.- de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producirse empate, entre dos o mas postulantes, en el menor puntaje considerado para pasar a la etapa siguiente, este se dirimirá considerando el puntaje superior en el subfactor “Estudios Adicionales directamente relacionados”, (punto 1.2 del Factor Estudios). Si persiste el empate se aplicará igual criterio respecto del subfactor experiencia laboral en trabajo semejante, (2.1. del Factor experiencia laboral). Si aún persiste el empate, se considerará el puntaje superior obtenido en el subfactor “estudios adicionales indirectamente relacionados”, (punto 1.3 del Factor Estudios) y si este persiste, sólo pasarán a la etapa siguiente estos últimos empa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vio al inicio de la Segunda Etapa, la nómina con los postulantes preseleccionados en la primera etapa deberá constar en Acta del Comité de Selección debidamente refrendada por los integrantes de éste. Dicha nómina se publicará en Internet a mas tardar el 31 de Mayo de 2006, citándolos en esa oportunidad para un día a determinar entre el 08 y 09 de Junio de 2006 a concurrir al Departamento de Personal del Servicio de Impuestos Internos, ubicado en Teatinos 120 oficina 247, Santiago, para los fines que contempla la segunda eta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A ETAPA:   “</w:t>
      </w:r>
      <w:r>
        <w:rPr>
          <w:rFonts w:cs="Arial" w:ascii="Arial" w:hAnsi="Arial"/>
          <w:b/>
          <w:bCs/>
          <w:sz w:val="20"/>
          <w:u w:val="single"/>
        </w:rPr>
        <w:t>Aptitud para el Cargo</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sta etapa se evaluará el factor “Aptitud para el Cargo”, de acuerdo a la siguiente definición y nor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w:t>
      </w:r>
      <w:r>
        <w:rPr>
          <w:rFonts w:cs="Arial" w:ascii="Arial" w:hAnsi="Arial"/>
          <w:b/>
          <w:bCs/>
          <w:sz w:val="20"/>
          <w:u w:val="single"/>
        </w:rPr>
        <w:t>Aptitud para el Cargo</w:t>
      </w:r>
      <w:r>
        <w:rPr>
          <w:rFonts w:cs="Arial" w:ascii="Arial" w:hAnsi="Arial"/>
          <w:sz w:val="20"/>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ste factor tendrá asignada una puntuación entre 0 y 40 puntos, según Tabla “Aptitud para el Cargo” del Anexo N°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sta aptitud se evaluará a través de dos subfactores: una Entrevista Técnica estructurada y una entrevista psicológica que se regirán por las normas que se indican a contin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1. </w:t>
      </w:r>
      <w:r>
        <w:rPr>
          <w:rFonts w:cs="Arial" w:ascii="Arial" w:hAnsi="Arial"/>
          <w:sz w:val="20"/>
          <w:u w:val="single"/>
        </w:rPr>
        <w:t>Entrevista Técnica Estructurad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evaluación de este subfactor estará a cargo de una Comisión Técnica designada por el Comité de Selección, que no podrá tener menos de tres ni mas de cinco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l Comité de Selección designará a uno de los integrantes de la Comisión Técnica como coordinador, el que será responsable de su funcionamiento, quien deberá además enviar al Comité de Selección los resultados de la evaluación realizada por cada uno de sus integrantes a los postulantes, a mas tardar el día 15 de Juni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s materias específicas a evaluar en la entrevista técnica que rendirán los postulantes, así como los demás aspectos que dicen relación con la misma, se encuentran contenidas en el Anexo N° 2 que se acompaña a estas bases y que para todos los efectos, se entiende como parte integrante de las mis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ada uno de los integrantes de la Comisión técnica deberá evaluar en forma independiente y por escrito a los postulantes. El puntaje final obtenido por el postulante en la entrevista será la suma de los puntajes promedios obtenidos en  cada respuesta  según se indica en el Anexo N°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Este subfactor otorgará un puntaje entre 0 y 35 puntos, según Tabla “Entrevista Técnica” del Anexo N° 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l puntaje mínimo requerido en este subfactor es de 25 pu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2  </w:t>
      </w:r>
      <w:r>
        <w:rPr>
          <w:rFonts w:cs="Arial" w:ascii="Arial" w:hAnsi="Arial"/>
          <w:sz w:val="20"/>
          <w:u w:val="single"/>
        </w:rPr>
        <w:t>Entrevista psicológic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evaluación de este subfactor estará a cargo de un psicólogo, quien deberá evaluar la aptitud psicológica del postulante para desempeñarse adecuadamente en el cargo, mediante una entrevista que se efectuará el mismo día de la entrevista técnica estructu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os informes con los resultados de las entrevistas psicológicas serán entregados al Comité de Selección a más tardar el día 15 de juni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anto en la evaluación como en los informes con los resultados de las entrevistas, el psicólogo a cargo de ellas deberá dar estricto cumplimiento a las disposiciones contenidas en el artículo 2°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ste subfactor otorgará un puntaje entre 0 y 5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El puntaje mínimo requerido en este subfactor es de 1 pu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l puntaje mínimo en esta etapa, Aptitud para el cargo, será de 26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r>
        <w:rPr/>
        <w:t>DETERMINACIÓN DEL POSTULANTE QUE OCUPARÁ EL CARGO VA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tres factores evaluados en las dos etapas previas, es decir, estudios, experiencia laboral y aptitud para el cargo. Será considerado postulante idóneo aquel que cumpliendo los puntajes mínimos exigidos en cada factor y subfactor, obtenga un puntaje acumulado de 58 puntos, de acuerdo a lo establecido en la tabla de puntajes del anexo N° 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actor aptitud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postulantes idóneos una vez resuelto el concurso, se llamará a concurso público, conforme a lo previsto en el Art. 50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5.- </w:t>
      </w:r>
      <w:r>
        <w:rPr>
          <w:rFonts w:cs="Arial" w:ascii="Arial" w:hAnsi="Arial"/>
          <w:b/>
          <w:bCs/>
          <w:sz w:val="20"/>
          <w:u w:val="single"/>
        </w:rPr>
        <w:t>Publicación de resultados oficiales del concur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notificación por carta certificada se dirigirá al domicilio que se encuentre registrado en el formulario electrónico de postulación 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Personal del Servicio, ubicado en calle Teatinos N° 120, oficina N° 247,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as tardar el día 10 de julio de 2006,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rPr/>
      </w:pPr>
      <w:r>
        <w:rPr/>
        <w:t>RICARDO ESCOBAR CALDERON</w:t>
      </w:r>
    </w:p>
    <w:p>
      <w:pPr>
        <w:pStyle w:val="Normal"/>
        <w:ind w:left="2832" w:firstLine="708"/>
        <w:rPr>
          <w:rFonts w:ascii="Arial" w:hAnsi="Arial" w:cs="Arial"/>
          <w:b/>
          <w:b/>
          <w:bCs/>
          <w:sz w:val="20"/>
        </w:rPr>
      </w:pPr>
      <w:r>
        <w:rPr>
          <w:rFonts w:eastAsia="Arial" w:cs="Arial" w:ascii="Arial" w:hAnsi="Arial"/>
          <w:b/>
          <w:bCs/>
          <w:sz w:val="20"/>
        </w:rPr>
        <w:t xml:space="preserve">     </w:t>
      </w:r>
      <w:r>
        <w:rPr>
          <w:rFonts w:cs="Arial" w:ascii="Arial" w:hAnsi="Arial"/>
          <w:b/>
          <w:bCs/>
          <w:sz w:val="20"/>
        </w:rPr>
        <w:t>DIRECTOR</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Anexos</w:t>
      </w:r>
      <w:r>
        <w:rPr>
          <w:rFonts w:cs="Arial" w:ascii="Arial" w:hAnsi="Arial"/>
          <w:sz w:val="20"/>
        </w:rPr>
        <w:t>:</w:t>
      </w:r>
    </w:p>
    <w:p>
      <w:pPr>
        <w:pStyle w:val="NormalWeb"/>
        <w:rPr/>
      </w:pPr>
      <w:r>
        <w:rPr>
          <w:rFonts w:cs="Arial" w:ascii="Arial" w:hAnsi="Arial"/>
          <w:sz w:val="20"/>
          <w:szCs w:val="20"/>
        </w:rPr>
        <w:t xml:space="preserve">Anexo N° 1: </w:t>
      </w:r>
      <w:hyperlink r:id="rId3">
        <w:r>
          <w:rPr>
            <w:rStyle w:val="InternetLink"/>
            <w:rFonts w:cs="Arial" w:ascii="Arial" w:hAnsi="Arial"/>
            <w:sz w:val="20"/>
            <w:szCs w:val="20"/>
          </w:rPr>
          <w:t>Factores y Subfactores Etapa 1</w:t>
        </w:r>
      </w:hyperlink>
      <w:r>
        <w:rPr>
          <w:rFonts w:cs="Arial" w:ascii="Arial" w:hAnsi="Arial"/>
          <w:sz w:val="20"/>
          <w:szCs w:val="20"/>
        </w:rPr>
        <w:br/>
        <w:t xml:space="preserve">Anexo N° 2: </w:t>
      </w:r>
      <w:hyperlink r:id="rId4">
        <w:r>
          <w:rPr>
            <w:rStyle w:val="InternetLink"/>
            <w:rFonts w:cs="Arial" w:ascii="Arial" w:hAnsi="Arial"/>
            <w:sz w:val="20"/>
            <w:szCs w:val="20"/>
          </w:rPr>
          <w:t>Aptitud para el cargo Etapa 2</w:t>
        </w:r>
      </w:hyperlink>
      <w:r>
        <w:rPr>
          <w:rFonts w:cs="Arial" w:ascii="Arial" w:hAnsi="Arial"/>
          <w:sz w:val="20"/>
          <w:szCs w:val="20"/>
        </w:rPr>
        <w:br/>
        <w:t xml:space="preserve">Anexo N° 3: </w:t>
      </w:r>
      <w:hyperlink r:id="rId5">
        <w:r>
          <w:rPr>
            <w:rStyle w:val="InternetLink"/>
            <w:rFonts w:cs="Arial" w:ascii="Arial" w:hAnsi="Arial"/>
            <w:sz w:val="20"/>
            <w:szCs w:val="20"/>
          </w:rPr>
          <w:t>Puntajes</w:t>
        </w:r>
      </w:hyperlink>
    </w:p>
    <w:p>
      <w:pPr>
        <w:pStyle w:val="Normal"/>
        <w:jc w:val="both"/>
        <w:rPr>
          <w:rFonts w:ascii="Arial" w:hAnsi="Arial" w:cs="Arial"/>
          <w:sz w:val="20"/>
        </w:rPr>
      </w:pPr>
      <w:r>
        <w:rPr>
          <w:rFonts w:cs="Arial" w:ascii="Arial" w:hAnsi="Arial"/>
          <w:sz w:val="20"/>
        </w:rPr>
      </w:r>
    </w:p>
    <w:sectPr>
      <w:footerReference w:type="default" r:id="rId6"/>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3311_decljur.doc" TargetMode="External"/><Relationship Id="rId3" Type="http://schemas.openxmlformats.org/officeDocument/2006/relationships/hyperlink" Target="../in/reso3311_anexo1.doc" TargetMode="External"/><Relationship Id="rId4" Type="http://schemas.openxmlformats.org/officeDocument/2006/relationships/hyperlink" Target="../in/reso3310_anexo2.doc" TargetMode="External"/><Relationship Id="rId5" Type="http://schemas.openxmlformats.org/officeDocument/2006/relationships/hyperlink" Target="../in/reso3310_anexo3.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3:42:00Z</dcterms:created>
  <dc:creator>mcantill</dc:creator>
  <dc:description/>
  <cp:keywords/>
  <dc:language>en-US</dc:language>
  <cp:lastModifiedBy>yanko.michaud</cp:lastModifiedBy>
  <cp:lastPrinted>2006-04-07T11:52:00Z</cp:lastPrinted>
  <dcterms:modified xsi:type="dcterms:W3CDTF">2008-10-16T15:36:00Z</dcterms:modified>
  <cp:revision>7</cp:revision>
  <dc:subject>Llámase a Concurso para Proveer Cargo de Jefe de Departamento.</dc:subject>
  <dc:title>Resolución Exenta SIIPERS N° 3311 del 12 de abril del 2006</dc:title>
</cp:coreProperties>
</file>