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5 DEL 29 DE MARZ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tbl>
      <w:tblPr>
        <w:tblW w:w="8400" w:type="dxa"/>
        <w:jc w:val="left"/>
        <w:tblInd w:w="1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0"/>
        <w:gridCol w:w="2140"/>
      </w:tblGrid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ASSA CHILE S.A.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96.863.900-5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CIA DE SEGUROS DE CREDITO CONTINENTAL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573.590-9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COMERCIAL EFAL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77.391.660-8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COMERCIAL PATAGONIA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96.910.780-5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COMERCIAL REDEV S.A. 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9.989.560-9   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COMERCIALIZADORA A SU HOGAR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073.070-K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COMERCIALIZADORA DE ARTICULOS DOMESTICOS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78.025.530-7  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CRANE PLASTICS DE CHILE S.A.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96.882.490-2  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CRITERIUM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 xml:space="preserve">RUT 96.992.560-5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DAIHATSU CHILE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 xml:space="preserve">RUT 76.395.560-5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DVMET S.A.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RUT 96.982.440-K  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EDICION ELECTRONICA PROCOLOR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77.616.550-6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GARCIA IRUSTA Y COMPANIA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 xml:space="preserve">RUT 77.745.220-7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GRETA CHILE S.A.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96.942.690-0  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INVERSIONES Y COMERCIAL CH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91.498.000-3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ISSA KHALILIYEH Y CIA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80.497.400-8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JIMENEZ CERASA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RUT 78.129.360-1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MANUFACTURAS CANNON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80.404.100-1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MANUFACTURAS DE TEJIDOS Y CONFECCIONES PILLIN LTDA. 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9.552.690-0   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MERCADO OLIVARES Y CIA.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77.079.620-2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MOLETTO HERMANOS S.A. MANUFACTURAS TEXTILES 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0.914.000-5   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ORDEN INTEGRACION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96.703.210-7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ORDEN S.A.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4.071.000-6  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PRODUCTORA DE EQUIPAMIENTOS Y SERVICIOS DHOMO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 xml:space="preserve">RUT 78.175.280-0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REFINING TECHNOLOGIES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 xml:space="preserve">RUT 96.872.140-2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REIFSCHNEIDER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 xml:space="preserve">RUT 96.999.950-1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REUTTER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81.210.400-4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SERVICIOS GRAFICOS TEKNOCOPIADO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8.332.220-K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SERVICIOS INMOBILIARIOS Y DE INTERNET MICONSERJE S.A. 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757.520-1   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SOC INFORMATICA CASA GRANDE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RUT 78.791.830-1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SOUTHERN BROTHERS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96.682.410-7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TEXTIL Y COMERCIAL SANTA FE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 xml:space="preserve">RUT 76.337.850-0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UNIVAC S.A.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76.456.700-5  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 UNIVERSAL MUSIC PUBLISHING S.A.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78.375.190-9   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VEKA CHILE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96.949.370-5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- VIDEO CHILE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96.500.980-9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 VIRTUAL ANDES INTEGRACION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RUT 99.563.260-8  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 xml:space="preserve">- VVD SOFTWARE S.A.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 xml:space="preserve">RUT 76.379.810-0 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ind w:left="1100" w:hanging="1100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ELESUR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96.800.570-7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ind w:left="1100" w:hanging="1100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INVERSIONES ROLYEC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99.580.010-1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ind w:left="1100" w:hanging="1100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CONUENIR ALARCON LTD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78.435.730-9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ind w:left="1100" w:hanging="1100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 TRAVELLER S.A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94.861.000-0</w:t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</w:r>
    </w:p>
    <w:p>
      <w:pPr>
        <w:pStyle w:val="Normal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494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58:00Z</dcterms:created>
  <dc:creator>Mlacoste</dc:creator>
  <dc:description/>
  <dc:language>en-US</dc:language>
  <cp:lastModifiedBy>Soporte Técnico</cp:lastModifiedBy>
  <cp:lastPrinted>2006-03-24T14:45:00Z</cp:lastPrinted>
  <dcterms:modified xsi:type="dcterms:W3CDTF">2006-04-06T16:21:00Z</dcterms:modified>
  <cp:revision>4</cp:revision>
  <dc:subject/>
  <dc:title>DOCUMENTOS TRIBUTARIOS ELECTRÓNICOS</dc:title>
</cp:coreProperties>
</file>