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6 DEL 26 DE ABRIL DEL 2006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N° 24, de 23 de Abril de 2003; la Res. Ex. SII N° 45, de 01 de Septiembre de 2003; la Res. Ex. SII N° 08, de 23 de Enero de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ha solicitado a este Servicio, la derogación de su autorización para emitir Documentos Tributarios Electrónicos, otorgada mediante la Res. Ex. SII N° 100, de 29 de Octubre de 2004, en virtud de la absorción de patrimonio, de la cual próximamente será sujeto, por parte de ELESUR S.A., RUT N° 96.800.570-7, sociedad que actualmente es emisor electrónico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00, de 2004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709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CHILECTRA S.A.,</w:t>
        <w:tab/>
        <w:tab/>
        <w:tab/>
        <w:tab/>
        <w:tab/>
        <w:t>RUT 96.524.320-8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Cs/>
          <w:lang w:val="es-ES"/>
        </w:rPr>
        <w:t>En virtud de esta derogación de autorización, los folios de Documentos Tributarios Electrónicos, solicitados y no utilizados por el contribuyente a la fecha, han sido revocados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53:00Z</dcterms:created>
  <dc:creator>Mlacoste</dc:creator>
  <dc:description/>
  <dc:language>en-US</dc:language>
  <cp:lastModifiedBy>Soporte Técnico</cp:lastModifiedBy>
  <cp:lastPrinted>2006-04-17T17:15:00Z</cp:lastPrinted>
  <dcterms:modified xsi:type="dcterms:W3CDTF">2006-04-26T19:53:00Z</dcterms:modified>
  <cp:revision>2</cp:revision>
  <dc:subject/>
  <dc:title>DOCUMENTOS TRIBUTARIOS ELECTRÓNICOS</dc:title>
</cp:coreProperties>
</file>