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55 DEL 11 DE MAYO DEL 2006</w:t>
        <w:br/>
        <w:t>MATERIA : AUTORIZA A LOS DIRECTORES REGIONALES PARA DELEGAR FACULTAD QUE SE INDICA.</w:t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387"/>
          <w:tab w:val="left" w:pos="5103" w:leader="none"/>
        </w:tabs>
        <w:ind w:left="5103" w:hanging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  <w:t>Hoy se ha resuelto lo que sigue:</w:t>
      </w:r>
    </w:p>
    <w:p>
      <w:pPr>
        <w:pStyle w:val="TextBody"/>
        <w:tabs>
          <w:tab w:val="clear" w:pos="708"/>
          <w:tab w:val="left" w:pos="3686" w:leader="none"/>
        </w:tabs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ind w:firstLine="5103"/>
        <w:rPr/>
      </w:pPr>
      <w:r>
        <w:rPr>
          <w:rFonts w:cs="Arial" w:ascii="Arial" w:hAnsi="Arial"/>
          <w:b/>
          <w:bCs/>
        </w:rPr>
        <w:t>VISTOS</w:t>
      </w:r>
      <w:r>
        <w:rPr>
          <w:rFonts w:cs="Arial" w:ascii="Arial" w:hAnsi="Arial"/>
        </w:rPr>
        <w:t>: Lo dispuesto en los artículos  7 letra i) y 20 de la Ley Orgánica del Servicio de Impuestos Internos, contenida en el artículo 1° del Decreto con Fuerza de Ley N° 7, del Ministerio de Hacienda, de 1980, en el artículo 6°, letra B), N° 7 del Decreto Ley N° 830, sobre Código Tributario, de 1974,  Artículo 41 de la Ley N° 18.575, sobre Bases Generales de la Administración del Estado y</w:t>
      </w:r>
    </w:p>
    <w:p>
      <w:pPr>
        <w:pStyle w:val="Normal"/>
        <w:ind w:firstLine="510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or Resolución Ex. N° 21, de  01 de marzo de 2006 (D.O. 04.03.2006), se autorizó a los Directores Regionales para delegar en los Jefes de Departamento Regionales de Avaluaciones la función de resolver solicitudes de Reconsideración Administrativa presentadas por los contribuyentes a través del formulario N° 2835.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10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La necesidad de agilizar la resolución de las presentaciones efectuadas por los contribuyentes a través del formulario 283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10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4536"/>
        <w:rPr/>
      </w:pPr>
      <w:r>
        <w:rPr>
          <w:rFonts w:cs="Arial" w:ascii="Arial" w:hAnsi="Arial"/>
          <w:b/>
          <w:bCs/>
        </w:rPr>
        <w:t>AUTORÍZASE</w:t>
      </w:r>
      <w:r>
        <w:rPr>
          <w:rFonts w:cs="Arial" w:ascii="Arial" w:hAnsi="Arial"/>
        </w:rPr>
        <w:t xml:space="preserve"> a los Directores Regionales, para delegar mediante resolución, en los Jefes de Grupos del área Avaluaciones y en los Jefes de Grupos encargados de los convenios de cooperación entre el Servicio de Impuestos Internos y las municipalidades, en sus respectivas jurisdicciones, la función de resolver solicitudes de Reconsideración Administrativa presentadas por los contribuyentes a través del formulario N° 2835; lo anterior sin perjuicio de las facultades delegadas en los Jefes de Departamento de Avaluacion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ÓTESE, COMUNÍQUESE Y PUBLÍQUESE EN EXTRACTO EN EL DIARIO OFICIAL.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RICARDO ESCOBAR CALDERÓN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RECTOR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zCs w:val="20"/>
        </w:rPr>
        <w:t>DISTRIBUCIÓN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Internet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3"/>
          <w:szCs w:val="20"/>
        </w:rPr>
        <w:t>Boletín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3"/>
          <w:szCs w:val="20"/>
        </w:rPr>
        <w:t>Diario Oficial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Oficina de Partes</w:t>
      </w:r>
    </w:p>
    <w:sectPr>
      <w:type w:val="nextPage"/>
      <w:pgSz w:w="12240" w:h="1872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32:00Z</dcterms:created>
  <dc:creator>Soporte Técnico</dc:creator>
  <dc:description/>
  <dc:language>en-US</dc:language>
  <cp:lastModifiedBy>Soporte Técnico</cp:lastModifiedBy>
  <cp:lastPrinted>2006-05-11T15:31:00Z</cp:lastPrinted>
  <dcterms:modified xsi:type="dcterms:W3CDTF">2006-05-12T14:37:00Z</dcterms:modified>
  <cp:revision>4</cp:revision>
  <dc:subject/>
  <dc:title> </dc:title>
</cp:coreProperties>
</file>