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6352 DEL 10 DE JULIO DEL 2006</w:t>
        <w:br/>
        <w:t>MATERIA : LLÁMASE A CONCURSO PARA PROVEER CARGO DE JEFE DE DEPART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ámase a concurso para proveer 1 cargo de Jefe de Departamento Grado 8, de la escala de remuneraciones de los servicios fiscalizadores, de la Planta de Directivos del Servicio de Impuestos Internos, para desarrollar labores propias del cargo de Jefe de la Unidad que se indica en las Bases Concursales, tales como apoyar, planificar, dirigir, controlar y evaluar la gestión del personal a su cargo; dar orientaciones generales y específicas para que se efectúen las diferentes actividades relacionadas con la aplicación  y fiscalización de la tributación fiscal interna que realiza la unidad; administrar las cargas de trabajo; supervisar a los jefes de grupo en materias técnicas y tributarias; coordinar  en general la acción fiscalizadora con otros Servicios y en especial, con entidades externas para la actualización del catastro de bienes raíces y difundir la normativa legal a distintos sectores de la actividad econó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entre los días 27 de julio al 07 de agosto del 2006, ambos inclusive,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Octubre del 2004, actualizado por Resolución Ex. SIIPERS N° 6156, de 04 de julio del 2006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 la Unidad de Ñuñoa de la XV Dirección Regional Metropolitana Santiago Oriente,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incipales funciones del cargo de Jefe de la Unidad de Ñuñoa son apoyar, planificar, dirigir, controlar y evaluar la gestión del personal a su cargo; dar orientaciones generales y específicas para que se efectúen las diferentes actividades relacionadas con la aplicación y fiscalización de la tributación fiscal interna que realiza la unidad; administrar las cargas de trabajo; supervisar a los  jefes de grupo en materias técnicas y tributarias; coordinar en general la acción fiscalizadora con otros Servicios y en especial, con entidades externas para la actualización del catastro de bienes raíce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aber estado desempeñando, a la fecha de publicación de la Ley N° 19.041, un cargo de exclusiva confianza en el Servicio de Impuestos Intern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forme a lo establecido en el artículo 47 del “Reglamento”, serán inhábiles para postular al concurso los funcionarios 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No hubieren sido calificados durante dos períodos consecu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objeto de la medida disciplinaria de censura, más de una vez, en los doce  meses anteriores de producida la vacante,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sancionados con la medida disciplinaria de multa en los doce meses anteriores de producida la vac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entre los días 27 de julio al 07 de agosto del 2006, ambo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nterior,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entre los días 27 de julio al 07 de agosto del 2006, ambas fechas inclusive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Servicio de Impuestos Interno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Departamento de Person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CONCURSO JEFE DEPARTAMENTO UNIDAD DE ÑUÑOA</w:t>
      </w:r>
    </w:p>
    <w:p>
      <w:pPr>
        <w:pStyle w:val="Heading1"/>
        <w:pBdr>
          <w:top w:val="single" w:sz="4" w:space="1" w:color="000000"/>
          <w:left w:val="single" w:sz="4" w:space="4" w:color="000000"/>
          <w:bottom w:val="single" w:sz="4" w:space="1" w:color="000000"/>
          <w:right w:val="single" w:sz="4" w:space="0" w:color="000000"/>
        </w:pBdr>
        <w:rPr/>
      </w:pPr>
      <w:r>
        <w:rPr>
          <w:rFonts w:eastAsia="Arial"/>
        </w:rPr>
        <w:t xml:space="preserve">  </w:t>
      </w:r>
      <w:r>
        <w:rPr/>
        <w:tab/>
        <w:tab/>
        <w:tab/>
        <w:t>Teatinos 120, oficina 247</w:t>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ascii="Arial" w:hAnsi="Arial"/>
          <w:sz w:val="20"/>
        </w:rPr>
        <w:t xml:space="preserve">  </w:t>
      </w:r>
      <w:r>
        <w:rPr>
          <w:rFonts w:cs="Arial" w:ascii="Arial" w:hAnsi="Arial"/>
          <w:sz w:val="20"/>
        </w:rPr>
        <w:tab/>
        <w:tab/>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w:t>
      </w:r>
      <w:r>
        <w:rPr>
          <w:rFonts w:cs="Arial" w:ascii="Arial" w:hAnsi="Arial"/>
          <w:b/>
          <w:bCs/>
          <w:sz w:val="20"/>
          <w:u w:val="single"/>
        </w:rPr>
        <w:t>Publicación de nómina de postula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cha publicación se realizará a más tardar el día 28 de agosto de 200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dos etapas sucesivas y accederán a la segunda etapa los 6 postulantes que teniendo los puntajes mas altos,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de valores contenidas en el Anexo N° 1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Estudios”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8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tre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ítulo profesional: Este subfactor otorgará un puntaje entre 0 y 18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studios Adicionales relacionados con el cargo: En gestión o administración concernientes a las principales funciones del cargo, que se describen en el punto I de las Bases Concursales; o en  Planificación y Gestión Tributaria. Este subfactor otorgará un puntaje entre 1,5 y 6 puntos de la menciona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Cursos de Capacitación: Directa o indirectamente relacionados con el cargo y que tengan al menos 32 horas de duración. Este subfactor otorgará un puntaje entre 0 y 1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Experiencia Laboral”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w:t>
      </w:r>
      <w:r>
        <w:rPr>
          <w:rFonts w:cs="Arial" w:ascii="Arial" w:hAnsi="Arial"/>
          <w:sz w:val="20"/>
          <w:u w:val="single"/>
        </w:rPr>
        <w:t>Experiencia laboral en trabajo semejante</w:t>
      </w:r>
      <w:r>
        <w:rPr>
          <w:rFonts w:cs="Arial" w:ascii="Arial" w:hAnsi="Arial"/>
          <w:sz w:val="20"/>
        </w:rPr>
        <w:t>. Para los efectos de este subfactor se entenderá por                                        trabajo semejante el haber desempeñado funciones tales como las que se señalan en el párrafo tercero del punto I de estas Bases y otorgará un puntaje entre 0 y 30 puntos según se especifica en  la referida Tabla del Anexo N° 1. El puntaje de este subfactor se determinará, considerando sólo el puntaje mas alto por  cada una de las funcione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2.   </w:t>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center"/>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aceptado para pasar a la etapa siguiente será de 32 puntos y pasarán los postulantes de acuerdo a lo establecido en el punto 5.- de estas Bases.</w:t>
      </w:r>
    </w:p>
    <w:p>
      <w:pPr>
        <w:pStyle w:val="Normal"/>
        <w:jc w:val="both"/>
        <w:rPr>
          <w:rFonts w:ascii="Arial" w:hAnsi="Arial" w:cs="Arial"/>
          <w:sz w:val="20"/>
        </w:rPr>
      </w:pPr>
      <w:r>
        <w:rPr>
          <w:rFonts w:cs="Arial" w:ascii="Arial" w:hAnsi="Arial"/>
          <w:sz w:val="20"/>
        </w:rPr>
      </w:r>
    </w:p>
    <w:p>
      <w:pPr>
        <w:pStyle w:val="Textoindependiente2"/>
        <w:rPr/>
      </w:pPr>
      <w:r>
        <w:rPr/>
        <w:t>En caso de producirse empate, entre dos o mas postulantes, en el menor puntaje considerado para pasar a la etapa siguiente, este se dirimirá considerando el puntaje superior en el subfactor “Estudios Adicionales relacionados con el cargo”, (punto 1.2 del Factor Estudios). Si persiste el empate se aplicará igual criterio respecto del subfactor experiencia laboral en trabajo semejante, (2.1. del Factor experiencia laboral). Si aún persiste el empate, se considerará el puntaje superior obtenido en el subfactor “Cursos de capacitación”, (punto 1.3 del Factor Estudios) y si este persiste, pasarán a la etapa siguiente sólo estos últimos emp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30 de agosto de 2006, citándolos en esa oportunidad para un día a determinar entre el 07 y 08 de septiembre de 2006 a concurrir al Departamento de Personal del Servicio de Impuestos Internos, ubicado en Teatinos 120 oficina 247, Santiago, para los fines que contempl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A ETAPA:   “</w:t>
      </w:r>
      <w:r>
        <w:rPr>
          <w:rFonts w:cs="Arial" w:ascii="Arial" w:hAnsi="Arial"/>
          <w:b/>
          <w:bCs/>
          <w:sz w:val="20"/>
          <w:u w:val="single"/>
        </w:rPr>
        <w:t>Aptitud para el Carg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 el factor “Aptitud para el Cargo”, de acuerdo a la siguiente definición y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bCs/>
          <w:sz w:val="20"/>
          <w:u w:val="single"/>
        </w:rPr>
        <w:t>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factor tendrá asignada una puntuación entre 0 y 40 puntos, según Tabla “Aptitud para el Cargo” d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 aptitud se evaluará a través de dos subfactores: una Entrevista Técnica estructurada y una entrevista psicológica que se regirán por las normas que se indica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Entrevista Técnica Estructu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no podrá tener menos de tres ni mas de cinco integrantes.</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as tardar el día 14 de septiembre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 materias específicas a evaluar en la entrevist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da uno de los integrantes de la Comisión técnica deberá evaluar en forma independiente y por escrito a los postulantes. El puntaje final obtenido por el postulante en la entrevista será la suma de los puntajes promedios obtenidos en  cada respuesta  según se indica en 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te subfactor otorgará un puntaje entre 0 y 35 puntos, según Tabla “Entrevista Técnica” del Anexo N°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requerido en este subfactor es de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r>
      <w:r>
        <w:rPr>
          <w:rFonts w:cs="Arial" w:ascii="Arial" w:hAnsi="Arial"/>
          <w:sz w:val="20"/>
          <w:u w:val="single"/>
        </w:rPr>
        <w:t>Entrevista psicológ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Los informes con los resultados de las entrevistas psicológicas serán entregados al Comité de Selección a más tardar el día 14 de septiembre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nto en la evaluación como en los informes con los resultados de las entrevistas, el psicólogo a cargo de ellas deberá dar estricto cumplimiento a las disposiciones contenidas en el artículo 2°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subfactor otorgará un puntaje entre 0 y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l puntaje mínimo requerido en este subfactor es de 1 p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en esta etapa, Aptitud para el cargo, será de 2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los puntajes mínimos exigidos en cada factor y subfactor, obtenga un puntaje acumulado de 60 puntos, de acuerdo a lo establecido en la tabla de puntajes del anexo N°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actor aptitud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postulantes idóneos una vez resuelto el concurso, se llamará a concurso público, conforme a lo previsto en el Art. 50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15 de octubre de 2006,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firstLine="708"/>
        <w:rPr>
          <w:strike/>
        </w:rPr>
      </w:pPr>
      <w:r>
        <w:rPr>
          <w:rFonts w:cs="Arial" w:ascii="Arial" w:hAnsi="Arial"/>
          <w:b/>
          <w:bCs/>
          <w:sz w:val="20"/>
        </w:rPr>
        <w:t>RICARDO ESCOBAR CALDERON</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IRECTOR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Anexos:</w:t>
      </w:r>
    </w:p>
    <w:p>
      <w:pPr>
        <w:pStyle w:val="Normal"/>
        <w:jc w:val="both"/>
        <w:rPr>
          <w:rFonts w:ascii="Arial" w:hAnsi="Arial" w:cs="Arial"/>
          <w:sz w:val="20"/>
          <w:lang w:val="pt-BR"/>
        </w:rPr>
      </w:pPr>
      <w:r>
        <w:rPr>
          <w:rFonts w:cs="Arial" w:ascii="Arial" w:hAnsi="Arial"/>
          <w:sz w:val="20"/>
          <w:lang w:val="pt-BR"/>
        </w:rPr>
        <w:t xml:space="preserve">Anexo N° 1: </w:t>
      </w:r>
      <w:hyperlink r:id="rId3">
        <w:r>
          <w:rPr>
            <w:rStyle w:val="InternetLink"/>
            <w:rFonts w:cs="Arial" w:ascii="Arial" w:hAnsi="Arial"/>
            <w:sz w:val="20"/>
            <w:lang w:val="pt-BR"/>
          </w:rPr>
          <w:t>Factores y Subfactores Etapa I</w:t>
        </w:r>
      </w:hyperlink>
    </w:p>
    <w:p>
      <w:pPr>
        <w:pStyle w:val="Normal"/>
        <w:jc w:val="both"/>
        <w:rPr>
          <w:rFonts w:ascii="Arial" w:hAnsi="Arial" w:cs="Arial"/>
          <w:sz w:val="20"/>
        </w:rPr>
      </w:pPr>
      <w:r>
        <w:rPr>
          <w:rFonts w:cs="Arial" w:ascii="Arial" w:hAnsi="Arial"/>
          <w:sz w:val="20"/>
        </w:rPr>
        <w:t xml:space="preserve">Anexo N° 2: </w:t>
      </w:r>
      <w:hyperlink r:id="rId4">
        <w:r>
          <w:rPr>
            <w:rStyle w:val="InternetLink"/>
            <w:rFonts w:cs="Arial" w:ascii="Arial" w:hAnsi="Arial"/>
            <w:sz w:val="20"/>
          </w:rPr>
          <w:t>Aptitud para el cargo</w:t>
        </w:r>
      </w:hyperlink>
    </w:p>
    <w:p>
      <w:pPr>
        <w:pStyle w:val="Normal"/>
        <w:jc w:val="both"/>
        <w:rPr>
          <w:rFonts w:ascii="Arial" w:hAnsi="Arial" w:cs="Arial"/>
          <w:sz w:val="20"/>
        </w:rPr>
      </w:pPr>
      <w:r>
        <w:rPr>
          <w:rFonts w:cs="Arial" w:ascii="Arial" w:hAnsi="Arial"/>
          <w:sz w:val="20"/>
        </w:rPr>
        <w:t xml:space="preserve">Anexo N° 3: </w:t>
      </w:r>
      <w:hyperlink r:id="rId5">
        <w:r>
          <w:rPr>
            <w:rStyle w:val="InternetLink"/>
            <w:rFonts w:cs="Arial" w:ascii="Arial" w:hAnsi="Arial"/>
            <w:sz w:val="20"/>
          </w:rPr>
          <w:t>Resumen puntajes</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6"/>
      <w:type w:val="nextPage"/>
      <w:pgSz w:w="12240" w:h="18720"/>
      <w:pgMar w:left="1701" w:right="144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6352_decljur.doc" TargetMode="External"/><Relationship Id="rId3" Type="http://schemas.openxmlformats.org/officeDocument/2006/relationships/hyperlink" Target="../in/reso6352_anexo1.doc" TargetMode="External"/><Relationship Id="rId4" Type="http://schemas.openxmlformats.org/officeDocument/2006/relationships/hyperlink" Target="../in/reso6352_anexo2.doc" TargetMode="External"/><Relationship Id="rId5" Type="http://schemas.openxmlformats.org/officeDocument/2006/relationships/hyperlink" Target="../in/reso6352_anexo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40:00Z</dcterms:created>
  <dc:creator>mcantill</dc:creator>
  <dc:description/>
  <cp:keywords/>
  <dc:language>en-US</dc:language>
  <cp:lastModifiedBy>yanko.michaud</cp:lastModifiedBy>
  <cp:lastPrinted>2006-07-10T12:09:00Z</cp:lastPrinted>
  <dcterms:modified xsi:type="dcterms:W3CDTF">2008-10-16T15:41:00Z</dcterms:modified>
  <cp:revision>6</cp:revision>
  <dc:subject>Llámase a Concurso para Proveer Cargo de Jefe de Departamento.</dc:subject>
  <dc:title>Resolución Exenta SIIPERS N°6352 del 10 de julio del 2006</dc:title>
</cp:coreProperties>
</file>