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7180 DEL 26 DE JULIO DEL 2006</w:t>
        <w:br/>
        <w:t>MATERIA : MODIFICA RESOLUCIÓN EX. SIIPERS N°(S) 5348 DEL 13-06 Y 6352 DEL 10-07, AMBAS DEL 2006, SOBRE CONCURSOS DE PERS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ISTOS</w:t>
      </w:r>
      <w:r>
        <w:rPr>
          <w:rFonts w:cs="Arial" w:ascii="Arial" w:hAnsi="Arial"/>
          <w:sz w:val="20"/>
        </w:rPr>
        <w:t xml:space="preserve">: Lo estipulado en los Arts. 8, 14 y 55, del D.F.L. N° 29, de 2004, del Ministerio de Hacienda, publicado en el Diario Oficial el 16 de marzo del 2005, que fijó el Texto Refundido, Coordinado y Sistematizado de la Ley N° 18.834, sobre Estatuto Administrativo; lo establecido en el D.F.L. N° 1, de 2004, del Ministerio de Hacienda, que Fija el Texto Refundido y Actualizado de las Plantas de Personal del Servicio de Impuestos Internos y los respectivos requisitos de ingreso y promoción; y lo dispuesto en el Decreto Supremo N° 69, de 2004, del Ministerio de Hacienda, que contiene el Reglamento sobre Concursos del Estatuto Administrativo; y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Que por Resoluciones Exentas SIIPERS Nos. 5348 de 13 de Junio, 5929 de 28 de Junio y 6352 de 10 de Julio, todas del año 2006, en las que se llaman a concursos de Jefe de Fiscalización Masiva Santiago Oriente, Directivo grado 7°, Jefe de Fiscalización Antofagasta, Directivo grado 8° y Jefe de Unidad Ñuñoa, Directivo grado 8°, respectivamente;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La necesidad de rectificar una inconsistencia en los puntajes mínimos señalados en la parte que se indica de las citadas Resoluciones, para pasar a la segunda etapa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SUELVO: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ectificase el puntaje mínimo señalado en el Item “Procedimiento” en la parte a que se refiere la Selección de postulantes que pasan a la Segunda Etapa,  segundo párrafo, de la hoja N°5, como si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de dice: El puntaje mínimo aceptado para pasar a la etapa siguiente será de 32 pu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El puntaje mínimo aceptado para pasar a la etapa siguiente será de 34 pun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 xml:space="preserve">Anótese, comuníquese y publíquese en Intranet y en la Oficina Virtual del Servicio en Intern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RICARDO ESCOBAR CALDERON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ran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ern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1:00Z</dcterms:created>
  <dc:creator>mcantill</dc:creator>
  <dc:description/>
  <cp:keywords/>
  <dc:language>en-US</dc:language>
  <cp:lastModifiedBy>yanko.michaud</cp:lastModifiedBy>
  <cp:lastPrinted>2006-07-21T16:49:00Z</cp:lastPrinted>
  <dcterms:modified xsi:type="dcterms:W3CDTF">2008-10-16T15:59:00Z</dcterms:modified>
  <cp:revision>4</cp:revision>
  <dc:subject>Modifica Resolución Exenta SIIPERS N° (S) 5348 del 13-06 y 6532 del 10-07, Ambas del 2006, Sobre Concursos de Personal.</dc:subject>
  <dc:title>Resolución Exenta N°7180 del 26 de julio del 2006</dc:title>
</cp:coreProperties>
</file>