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80 DEL 15 DE JUNIO DEL 2006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firstLine="66"/>
        <w:rPr/>
      </w:pPr>
      <w:r>
        <w:rPr/>
        <w:t xml:space="preserve">- CÍA MINERA SANTA LAURA LTDA. </w:t>
        <w:tab/>
        <w:tab/>
        <w:tab/>
        <w:tab/>
      </w:r>
      <w:r>
        <w:rPr>
          <w:lang w:val="fr-FR"/>
        </w:rPr>
        <w:t>RUT 88.117.800-1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fr-FR"/>
        </w:rPr>
        <w:t>- CONSTRUMART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511.460-2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DEVETEL SERVICIOS E INGENIERIA S.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96.984.910-0</w:t>
      </w:r>
    </w:p>
    <w:p>
      <w:pPr>
        <w:pStyle w:val="Normal"/>
        <w:ind w:left="1134" w:firstLine="66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ENVISIÓN S.A.</w:t>
        <w:tab/>
        <w:tab/>
        <w:tab/>
        <w:tab/>
        <w:tab/>
        <w:tab/>
        <w:tab/>
        <w:t>RUT 99.564.820-2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 xml:space="preserve">- HAGRAF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84.902.300-4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ANUFACTURAS TEXTILES FLORES Y CÍA S.A. </w:t>
        <w:tab/>
        <w:tab/>
        <w:tab/>
        <w:t>RUT 92.987.000-K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RVICIOS DE MARKETING Y MERCHANDI SING BULLET LTDA.</w:t>
        <w:tab/>
        <w:t>RUT 78.816.510-2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2 B ASESORIAS Y SERVICIOS LTDA.</w:t>
        <w:tab/>
        <w:tab/>
        <w:tab/>
        <w:tab/>
        <w:t>RUT 76.490.220-3</w:t>
      </w:r>
    </w:p>
    <w:p>
      <w:pPr>
        <w:pStyle w:val="Normal"/>
        <w:ind w:left="1134" w:firstLine="66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LUXAGUA INGENIERIA LTDA.</w:t>
        <w:tab/>
        <w:tab/>
        <w:tab/>
        <w:tab/>
        <w:tab/>
        <w:t>RUT 79.934.490-4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00:00Z</dcterms:created>
  <dc:creator>Mlacoste</dc:creator>
  <dc:description/>
  <dc:language>en-US</dc:language>
  <cp:lastModifiedBy>jose_diaz</cp:lastModifiedBy>
  <cp:lastPrinted>2006-06-14T09:37:00Z</cp:lastPrinted>
  <dcterms:modified xsi:type="dcterms:W3CDTF">2006-06-15T20:00:00Z</dcterms:modified>
  <cp:revision>2</cp:revision>
  <dc:subject/>
  <dc:title>DOCUMENTOS TRIBUTARIOS ELECTRÓNICOS</dc:title>
</cp:coreProperties>
</file>