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b/>
          <w:bCs/>
        </w:rPr>
        <w:t>RESOLUCION EXENTA SII N°81 DEL 29 DE JUNIO DEL 2006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 xml:space="preserve">- ADPORTAS MEDIA GROUP S.A. </w:t>
        <w:tab/>
        <w:tab/>
        <w:tab/>
        <w:tab/>
        <w:tab/>
        <w:t>RUT 96.928.800-1</w:t>
        <w:br/>
        <w:t xml:space="preserve">- AGENCIA DE ADUANAS JORGE STEIN Y CÍA. LTDA. </w:t>
        <w:tab/>
        <w:tab/>
        <w:t>RUT 89.218.600-6</w:t>
        <w:br/>
        <w:t xml:space="preserve">- COMERCIAL ZENIZ LTDA. </w:t>
        <w:tab/>
        <w:tab/>
        <w:tab/>
        <w:tab/>
        <w:tab/>
        <w:t>RUT 76.408.520-5</w:t>
        <w:br/>
        <w:t xml:space="preserve">- EDITORIAL PLANETA CHILENA S.A. </w:t>
        <w:tab/>
        <w:tab/>
        <w:tab/>
        <w:tab/>
        <w:t>RUT 93.250.000-0</w:t>
        <w:br/>
        <w:t>- EMBOTELLADORAS CHILENAS UNIDAS S.A.</w:t>
        <w:tab/>
        <w:tab/>
        <w:tab/>
        <w:t>RUT 99.501.760-1</w:t>
        <w:br/>
        <w:t xml:space="preserve">- GEOTURISMO PATAGONIA (CHILE) S.A. </w:t>
        <w:tab/>
        <w:tab/>
        <w:tab/>
        <w:tab/>
        <w:t>RUT 99.579.990-1</w:t>
        <w:br/>
        <w:t xml:space="preserve">- INDUSTRIA TEXTIL TALINAY S.A. </w:t>
        <w:tab/>
        <w:tab/>
        <w:tab/>
        <w:tab/>
        <w:t>RUT 79.552.710-9</w:t>
        <w:br/>
        <w:t xml:space="preserve">- INDUSTRIAL Y COMERCIAL MELLAFE Y SALAS LTDA. </w:t>
        <w:tab/>
        <w:tab/>
        <w:t>RUT 83.493.700-K</w:t>
        <w:br/>
        <w:t xml:space="preserve">- INFORMÁTICA Y SERVICIOS LATEC S.A. 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6.751.780-1</w:t>
        <w:br/>
        <w:t xml:space="preserve">- NEW POST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99.532.890-9</w:t>
        <w:br/>
        <w:t xml:space="preserve">- NIKE DE CHILE S.A.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6.675.670-5</w:t>
        <w:br/>
        <w:t xml:space="preserve">- ORGANIZACION COMERCIAL RADIO POLAR LTDA. </w:t>
        <w:tab/>
        <w:tab/>
        <w:t>RUT 77.259.660-K</w:t>
        <w:br/>
        <w:t>- PABLO ANTONIO SERRANO LOBOS</w:t>
        <w:tab/>
        <w:tab/>
        <w:tab/>
        <w:tab/>
        <w:t>RUT 07.311.230-3</w:t>
        <w:br/>
        <w:t xml:space="preserve">- PUBLICIDAD Y PRODUCCIONES VISUAL CHILE LTDA. </w:t>
        <w:tab/>
        <w:tab/>
      </w:r>
      <w:r>
        <w:rPr>
          <w:rFonts w:cs="Tahoma" w:ascii="Tahoma" w:hAnsi="Tahoma"/>
          <w:szCs w:val="20"/>
          <w:lang w:val="fr-FR"/>
        </w:rPr>
        <w:t>RUT 77.146.380-0</w:t>
        <w:br/>
        <w:t xml:space="preserve">- RECYCLA CHILE S.A.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9.523.500-5</w:t>
        <w:br/>
        <w:t xml:space="preserve">- SANTANDER MULTIMEDIOS S.A. </w:t>
        <w:tab/>
        <w:tab/>
        <w:tab/>
        <w:tab/>
        <w:tab/>
        <w:t>RUT 96.924.740-2</w:t>
        <w:br/>
        <w:t xml:space="preserve">- SOC. COMERCIAL AUDIOVISUAL RADIO POLAR LTDA. </w:t>
        <w:tab/>
        <w:tab/>
        <w:t>RUT 76.141.890-4</w:t>
        <w:br/>
        <w:t>- SOC. COMERCIAL HOTELERA E INMOBILIARIA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ab/>
        <w:t xml:space="preserve">  </w:t>
      </w:r>
      <w:r>
        <w:rPr>
          <w:rFonts w:cs="Tahoma" w:ascii="Tahoma" w:hAnsi="Tahoma"/>
          <w:szCs w:val="20"/>
          <w:lang w:val="fr-FR"/>
        </w:rPr>
        <w:t xml:space="preserve">LAU SERVIETTI LTDA. </w:t>
        <w:tab/>
        <w:tab/>
        <w:tab/>
        <w:tab/>
        <w:tab/>
        <w:tab/>
        <w:t>RUT 76.009.170-7</w:t>
        <w:br/>
        <w:t xml:space="preserve">- SOC. </w:t>
      </w:r>
      <w:r>
        <w:rPr>
          <w:rFonts w:cs="Tahoma" w:ascii="Tahoma" w:hAnsi="Tahoma"/>
          <w:szCs w:val="20"/>
        </w:rPr>
        <w:t>COMERCIAL IMPORTADORA Y EXPORTADORA</w:t>
      </w:r>
    </w:p>
    <w:p>
      <w:pPr>
        <w:pStyle w:val="Normal"/>
        <w:ind w:left="1134" w:hanging="0"/>
        <w:jc w:val="left"/>
        <w:rPr>
          <w:rFonts w:ascii="Tahoma" w:hAnsi="Tahoma" w:eastAsia="Arial Unicode MS" w:cs="Tahoma"/>
          <w:szCs w:val="20"/>
        </w:rPr>
      </w:pPr>
      <w:r>
        <w:rPr>
          <w:rFonts w:eastAsia="Tahoma" w:cs="Tahoma" w:ascii="Tahoma" w:hAnsi="Tahoma"/>
          <w:szCs w:val="20"/>
          <w:lang w:val="es-ES"/>
        </w:rPr>
        <w:t xml:space="preserve">  </w:t>
      </w:r>
      <w:r>
        <w:rPr>
          <w:rFonts w:cs="Tahoma" w:ascii="Tahoma" w:hAnsi="Tahoma"/>
          <w:szCs w:val="20"/>
          <w:lang w:val="en-US"/>
        </w:rPr>
        <w:t xml:space="preserve">EME ERRE CHILE LTDA.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77.893.980-0</w:t>
        <w:br/>
        <w:t xml:space="preserve">- TECHNOLINE COMERCIALIZADORA DE COMPUTACION LTDA. </w:t>
        <w:tab/>
        <w:t>RUT 77.170.710-6</w:t>
        <w:br/>
        <w:t xml:space="preserve">- TELEMÁTICA COMERCIAL S.A. </w:t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99.543.760-0</w:t>
        <w:br/>
        <w:t>- UNIVERSIA CHILE S.A.</w:t>
        <w:tab/>
        <w:tab/>
        <w:tab/>
        <w:tab/>
        <w:tab/>
        <w:tab/>
        <w:t>RUT 96.937.360-2</w:t>
        <w:br/>
        <w:t xml:space="preserve">- VMK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934.820-9</w:t>
        <w:br/>
      </w:r>
      <w:r>
        <w:rPr>
          <w:rFonts w:cs="Tahoma" w:ascii="Tahoma" w:hAnsi="Tahoma"/>
          <w:szCs w:val="20"/>
        </w:rPr>
        <w:t>- WWW BANQUETERIA S.A.</w:t>
        <w:tab/>
        <w:tab/>
        <w:tab/>
        <w:tab/>
        <w:tab/>
        <w:t>RUT 77.698.820-0</w:t>
      </w:r>
    </w:p>
    <w:p>
      <w:pPr>
        <w:pStyle w:val="Normal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ENRIQUE ROJAS HIDALG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SUBDIRECTOR DE FISCALIZACIÓN (S)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31:00Z</dcterms:created>
  <dc:creator>Mlacoste</dc:creator>
  <dc:description/>
  <dc:language>en-US</dc:language>
  <cp:lastModifiedBy>Soporte Técnico</cp:lastModifiedBy>
  <cp:lastPrinted>2006-06-27T16:32:00Z</cp:lastPrinted>
  <dcterms:modified xsi:type="dcterms:W3CDTF">2006-06-29T22:01:00Z</dcterms:modified>
  <cp:revision>3</cp:revision>
  <dc:subject/>
  <dc:title>DOCUMENTOS TRIBUTARIOS ELECTRÓNICOS</dc:title>
</cp:coreProperties>
</file>