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2 DEL 07 DE JULI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ENCIA DE ADUANA</w:t>
        <w:tab/>
        <w:tab/>
        <w:tab/>
        <w:tab/>
        <w:tab/>
        <w:tab/>
        <w:t>RUT 78.633.330-K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CARLOS PATRICIO ZULUETA GOVONI Y CIA. LTDA. 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ENCIA DE ADUANAS</w:t>
        <w:tab/>
        <w:tab/>
        <w:tab/>
        <w:tab/>
        <w:tab/>
        <w:tab/>
        <w:t>RUT 77.607.420-9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PATRICIO LARRANAGA Y CIA. LTDA. 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</w:rPr>
        <w:t xml:space="preserve">- ALZAIMAGEN PUBLICITARIOS LTD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8.468.430-K</w:t>
      </w:r>
    </w:p>
    <w:p>
      <w:pPr>
        <w:pStyle w:val="Normal"/>
        <w:ind w:left="1200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COMERCIAL NELLY ABUMOHOR BANDI S.A.C.I. </w:t>
        <w:tab/>
        <w:tab/>
        <w:tab/>
        <w:t>RUT 96.762.570-1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  <w:lang w:val="en-US"/>
        </w:rPr>
        <w:t xml:space="preserve">- COOP. </w:t>
      </w:r>
      <w:r>
        <w:rPr>
          <w:rFonts w:cs="Tahoma" w:ascii="Tahoma" w:hAnsi="Tahoma"/>
          <w:szCs w:val="20"/>
        </w:rPr>
        <w:t xml:space="preserve">AGRÍCOLA PISQUERA ELQUI LTDA. </w:t>
        <w:tab/>
        <w:tab/>
        <w:tab/>
        <w:t>RUT 82.262.600-9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MPRESAS LIPIGAS S.A. </w:t>
        <w:tab/>
        <w:tab/>
        <w:tab/>
        <w:tab/>
        <w:tab/>
        <w:t>RUT 96.928.510-K</w:t>
      </w:r>
    </w:p>
    <w:p>
      <w:pPr>
        <w:pStyle w:val="Normal"/>
        <w:ind w:left="1200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ENDRESS + HAUSER CHILE LTDA.</w:t>
        <w:tab/>
        <w:tab/>
        <w:tab/>
        <w:tab/>
        <w:t>RUT 77.388.600-8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  <w:lang w:val="en-US"/>
        </w:rPr>
        <w:t xml:space="preserve">- GOOD FOOD S.A. 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665.460-0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NVERSIONES Y ASESORIAS DEEP LTDA. </w:t>
        <w:tab/>
        <w:tab/>
        <w:tab/>
        <w:t>RUT 76.372.740-8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RIEGA NORIEGA S.A.C.</w:t>
        <w:tab/>
        <w:tab/>
        <w:tab/>
        <w:tab/>
        <w:tab/>
        <w:t>RUT 92.555.000-0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REPUESTOS VEHÍCULOS MOTORIZADOS 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OBERTO AREVALO S.A. </w:t>
        <w:tab/>
        <w:tab/>
        <w:tab/>
        <w:tab/>
        <w:tab/>
        <w:t>RUT 99.566.800-9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ERVICIO DE REPARACIONES LYNX LTDA. </w:t>
        <w:tab/>
        <w:tab/>
        <w:tab/>
        <w:t>RUT 83.785.500-4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COMERCIAL HIDROCAMION LTDA.</w:t>
        <w:tab/>
        <w:tab/>
        <w:tab/>
        <w:tab/>
        <w:t>RUT 77.304.790-1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DE COMERCIO EXTERIOR</w:t>
        <w:tab/>
        <w:tab/>
        <w:tab/>
        <w:tab/>
        <w:tab/>
        <w:t>RUT 77.607.450-0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TRANSPORTE Y SERVICIOS PORT ALTAMAR LTDA.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DE DESARROLLO TECNOLÓGICO</w:t>
        <w:tab/>
        <w:tab/>
        <w:tab/>
        <w:tab/>
        <w:t>RUT 78.172.420-3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DE LA U. DE SANTIAGO DE CHILE LTDA. 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IEDAD COMERCIAL SOLIMACO LTDA.</w:t>
        <w:tab/>
        <w:tab/>
        <w:tab/>
        <w:t>RUT 77.930.640-2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LUCIONES TECNOLÓGICAS MDT S.A. </w:t>
        <w:tab/>
        <w:tab/>
        <w:tab/>
        <w:tab/>
        <w:t>RUT 76.383.010-1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</w:rPr>
        <w:t xml:space="preserve">- TALENTO DOS LTDA. </w:t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6.420.670-3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  <w:lang w:val="fr-FR"/>
        </w:rPr>
        <w:t xml:space="preserve">- VINZEO TECHNOLOGIES CHILE LTDA.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6.504.170-8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</w:rPr>
        <w:t xml:space="preserve">- VIÑA FRANCISCO DE AGUIRRE S.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668.670-7</w:t>
      </w:r>
    </w:p>
    <w:p>
      <w:pPr>
        <w:pStyle w:val="Normal"/>
        <w:ind w:left="1200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WAY CHILE S.A.</w:t>
        <w:tab/>
        <w:tab/>
        <w:tab/>
        <w:tab/>
        <w:tab/>
        <w:tab/>
        <w:tab/>
        <w:t>RUT 96.882.300-0</w:t>
      </w:r>
    </w:p>
    <w:p>
      <w:pPr>
        <w:pStyle w:val="Normal"/>
        <w:ind w:left="12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BODY SEREY Y VALLEJOS CONSULTORES LTDA.</w:t>
        <w:tab/>
        <w:tab/>
        <w:tab/>
        <w:t>RUT 76.071.060-1</w:t>
      </w:r>
    </w:p>
    <w:p>
      <w:pPr>
        <w:pStyle w:val="Normal"/>
        <w:ind w:left="1200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IF SERVICIOS S.A.</w:t>
        <w:tab/>
        <w:tab/>
        <w:tab/>
        <w:tab/>
        <w:tab/>
        <w:tab/>
        <w:t>RUT 76.380.200-0</w:t>
      </w:r>
    </w:p>
    <w:p>
      <w:pPr>
        <w:pStyle w:val="Normal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RM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05:00Z</dcterms:created>
  <dc:creator>Mlacoste</dc:creator>
  <dc:description/>
  <dc:language>en-US</dc:language>
  <cp:lastModifiedBy>Soporte Técnico</cp:lastModifiedBy>
  <cp:lastPrinted>2006-06-29T17:04:00Z</cp:lastPrinted>
  <dcterms:modified xsi:type="dcterms:W3CDTF">2006-07-07T20:05:00Z</dcterms:modified>
  <cp:revision>2</cp:revision>
  <dc:subject/>
  <dc:title>DOCUMENTOS TRIBUTARIOS ELECTRÓNICOS</dc:title>
</cp:coreProperties>
</file>