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83 DEL 10 DE JULIO DEL 2006</w:t>
        <w:br/>
        <w:t>MATERIA : MODIFICA RES. EX. SII N° 10 DE 20.01.2006 QUE ESTABLECE OBLIGACIÓN DE PRESENTAR DECLARACIÓN JURADA RESUMEN ANUAL DE IVA DE COMPRAS Y VENTAS.</w:t>
      </w:r>
    </w:p>
    <w:p>
      <w:pPr>
        <w:pStyle w:val="NormalWeb"/>
        <w:ind w:left="41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ind w:left="4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Hoy se ha resuelto lo que sigue:</w:t>
      </w:r>
    </w:p>
    <w:p>
      <w:pPr>
        <w:pStyle w:val="NormalWeb"/>
        <w:spacing w:before="0" w:after="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VISTOS: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Lo dispuesto en los Arts. 1º y 7º de la Ley Orgánica del Servicio de Impuestos Internos, contenida en el Art</w:t>
      </w:r>
      <w:r>
        <w:rPr>
          <w:rFonts w:cs="Arial" w:ascii="Arial" w:hAnsi="Arial"/>
        </w:rPr>
        <w:t xml:space="preserve">ículo Primero del D.F.L. N° 7, de Hacienda, de 1980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n el Art. 6° letra A) N°1 del Código Tributario, contenido en el Artículo Primero del D.L. N° 830, de 1974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n los </w:t>
      </w:r>
      <w:r>
        <w:rPr>
          <w:rFonts w:cs="Arial" w:ascii="Arial" w:hAnsi="Arial"/>
        </w:rPr>
        <w:t>Art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. 1º </w:t>
      </w:r>
      <w:r>
        <w:rPr>
          <w:rFonts w:cs="Arial" w:ascii="Arial" w:hAnsi="Arial"/>
        </w:rPr>
        <w:t xml:space="preserve">y 68 </w:t>
      </w:r>
      <w:r>
        <w:rPr>
          <w:rFonts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 xml:space="preserve">a Ley sobre Impuesto a las Ventas y Servicios, contenida en el Artículo Primero del D.L. </w:t>
      </w:r>
      <w:r>
        <w:rPr>
          <w:rFonts w:cs="Arial" w:ascii="Arial" w:hAnsi="Arial"/>
        </w:rPr>
        <w:t>Nº</w:t>
      </w:r>
      <w:r>
        <w:rPr>
          <w:rFonts w:cs="Arial" w:ascii="Arial" w:hAnsi="Arial"/>
        </w:rPr>
        <w:t xml:space="preserve"> 82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de 1974; y en el artículo 83 bis de su reglamento, contenido en el D.S. N° 55, de 1977, del Ministerio de Hacienda, y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NSIDERANDO:</w:t>
      </w:r>
    </w:p>
    <w:p>
      <w:pPr>
        <w:pStyle w:val="Textoindependiente3"/>
        <w:spacing w:before="280" w:after="280"/>
        <w:rPr>
          <w:szCs w:val="20"/>
        </w:rPr>
      </w:pPr>
      <w:r>
        <w:rPr>
          <w:szCs w:val="20"/>
        </w:rPr>
        <w:t>1°)</w:t>
        <w:tab/>
        <w:t xml:space="preserve">Que, el resolutivo 1 de la Resolución Exenta SII N° 10, de 20 de Enero de 2006, dispone que los contribuyentes afectos a IVA y los exportadores, cuya sumatoria anual de créditos, sea superior o igual a $ 250.000.000, deberán presentar una vez al año ante el Servicio de Impuestos Internos, una Declaración Jurada que contendrá un Resumen Anual, con el IVA que afectó a las compras de bienes, utilización de servicios e importaciones realizadas, durante el año calendario inmediatamente anterior a aquél en que debe presentarse la Declaración Jurada, y un Resumen Anual, con  el IVA que afectó a las ventas de bienes y prestación de servicios efectuados, durante el año calendario inmediatamente anterior a aquél en que debe presentarse la Declaración Jurada, en el plazo que se señala en el resolutivo 10.    </w:t>
      </w:r>
    </w:p>
    <w:p>
      <w:pPr>
        <w:pStyle w:val="Textoindependiente3"/>
        <w:spacing w:before="280" w:after="280"/>
        <w:rPr>
          <w:szCs w:val="20"/>
        </w:rPr>
      </w:pPr>
      <w:r>
        <w:rPr>
          <w:szCs w:val="20"/>
        </w:rPr>
        <w:t>2°)</w:t>
        <w:tab/>
        <w:t>Que, el resolutivo 10 señala que el plazo para presentar la Declaración Jurada Resumen Anual de IVA de Compras y Ventas, vía Internet, vence el 15 de Julio.</w:t>
      </w:r>
    </w:p>
    <w:p>
      <w:pPr>
        <w:pStyle w:val="Textoindependiente3"/>
        <w:spacing w:before="280" w:after="280"/>
        <w:rPr>
          <w:szCs w:val="20"/>
        </w:rPr>
      </w:pPr>
      <w:r>
        <w:rPr>
          <w:szCs w:val="20"/>
        </w:rPr>
        <w:t>3°)</w:t>
        <w:tab/>
        <w:t>El interés del Servicio de Impuestos Internos de facilitar y fomentar el cumplimiento voluntario por parte de los contribuyentes a través de los sistemas, procedimientos, normativa y asistencia que se pone a disposición de los mismos.</w:t>
      </w:r>
    </w:p>
    <w:p>
      <w:pPr>
        <w:pStyle w:val="Textoindependiente3"/>
        <w:spacing w:before="280" w:after="280"/>
        <w:rPr>
          <w:szCs w:val="20"/>
        </w:rPr>
      </w:pPr>
      <w:r>
        <w:rPr>
          <w:szCs w:val="20"/>
        </w:rPr>
      </w:r>
    </w:p>
    <w:p>
      <w:pPr>
        <w:pStyle w:val="Textoindependiente3"/>
        <w:spacing w:before="280" w:after="28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SE RESUELVE: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°.-</w:t>
        <w:tab/>
        <w:t>Amplíase para el año 2006, el plazo para presentar la Declaración Jurada Resumen Anual de IVA de Compras y Ventas, vía Internet, indicado en el inciso primero del resolutivo 10 de la Resolución Exenta SII N° 10 de 20 de Enero de 2006, hasta el 18 de Agosto de 2006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N</w:t>
      </w:r>
      <w:r>
        <w:rPr>
          <w:rStyle w:val="StrongEmphasis"/>
          <w:rFonts w:cs="Arial" w:ascii="Arial" w:hAnsi="Arial"/>
        </w:rPr>
        <w:t>Ó</w:t>
      </w:r>
      <w:r>
        <w:rPr>
          <w:rStyle w:val="StrongEmphasis"/>
          <w:rFonts w:cs="Arial" w:ascii="Arial" w:hAnsi="Arial"/>
        </w:rPr>
        <w:t>TESE, COMUN</w:t>
      </w:r>
      <w:r>
        <w:rPr>
          <w:rStyle w:val="StrongEmphasis"/>
          <w:rFonts w:cs="Arial" w:ascii="Arial" w:hAnsi="Arial"/>
        </w:rPr>
        <w:t>Í</w:t>
      </w:r>
      <w:r>
        <w:rPr>
          <w:rStyle w:val="StrongEmphasis"/>
          <w:rFonts w:cs="Arial" w:ascii="Arial" w:hAnsi="Arial"/>
        </w:rPr>
        <w:t>QUESE Y PUBL</w:t>
      </w:r>
      <w:r>
        <w:rPr>
          <w:rStyle w:val="StrongEmphasis"/>
          <w:rFonts w:cs="Arial" w:ascii="Arial" w:hAnsi="Arial"/>
        </w:rPr>
        <w:t>Í</w:t>
      </w:r>
      <w:r>
        <w:rPr>
          <w:rStyle w:val="StrongEmphasis"/>
          <w:rFonts w:cs="Arial" w:ascii="Arial" w:hAnsi="Arial"/>
        </w:rPr>
        <w:t>QUESE</w:t>
      </w:r>
      <w:r>
        <w:rPr>
          <w:rStyle w:val="StrongEmphasis"/>
          <w:rFonts w:cs="Arial" w:ascii="Arial" w:hAnsi="Arial"/>
        </w:rPr>
        <w:t xml:space="preserve"> EN EXTRAC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FDO.) RICARDO ESCOBAR CALDERON</w:t>
      </w:r>
    </w:p>
    <w:p>
      <w:pPr>
        <w:pStyle w:val="Heading3"/>
        <w:rPr/>
      </w:pPr>
      <w:r>
        <w:rPr>
          <w:rStyle w:val="StrongEmphasis"/>
          <w:rFonts w:cs="Arial" w:ascii="Arial" w:hAnsi="Arial"/>
        </w:rPr>
        <w:t>DIRECTOR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que transcribo a Ud., para su conocimiento y fines consiguiente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uda a U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BUCIÓN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l Diario Oficial (En extracto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Internet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oletí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  <w:sz w:val="48"/>
      <w:szCs w:val="4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  <w:sz w:val="48"/>
      <w:szCs w:val="4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  <w:sz w:val="48"/>
      <w:szCs w:val="4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  <w:sz w:val="48"/>
      <w:szCs w:val="4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  <w:sz w:val="48"/>
      <w:szCs w:val="48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  <w:sz w:val="48"/>
      <w:szCs w:val="4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  <w:sz w:val="48"/>
      <w:szCs w:val="4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  <w:sz w:val="48"/>
      <w:szCs w:val="4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  <w:sz w:val="48"/>
      <w:szCs w:val="4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  <w:sz w:val="48"/>
      <w:szCs w:val="4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  <w:sz w:val="48"/>
      <w:szCs w:val="4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17:00Z</dcterms:created>
  <dc:creator>Soporte Técnico</dc:creator>
  <dc:description/>
  <dc:language>en-US</dc:language>
  <cp:lastModifiedBy>Soporte Técnico</cp:lastModifiedBy>
  <cp:lastPrinted>2006-07-07T10:08:00Z</cp:lastPrinted>
  <dcterms:modified xsi:type="dcterms:W3CDTF">2006-07-10T16:17:00Z</dcterms:modified>
  <cp:revision>2</cp:revision>
  <dc:subject/>
  <dc:title>RESOLUCION EXENTA SII N°42 DEL 26 DE MARZO DEL 2004</dc:title>
</cp:coreProperties>
</file>