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87 DEL 20 DE JULIO DEL 2006</w:t>
        <w:br/>
        <w:t>MATERIA : MODIFICA RES. EX. N° 86, DE 01.09.2005, AMPLIANDO LA CANTIDAD DE FACTURAS EMITIDAS, ESTABLECIDA COMO REQUISITO PARA ACCEDER AL SISTEMA DE FACTURA ELECTRÓNICA DEL PORTAL TRIBUTARIO MIPYME, DE ESTE SERVICIO.</w:t>
      </w:r>
    </w:p>
    <w:p>
      <w:pPr>
        <w:pStyle w:val="TextBody"/>
        <w:ind w:left="41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1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1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y se ha resuelto lo que sigue:</w:t>
      </w:r>
    </w:p>
    <w:p>
      <w:pPr>
        <w:pStyle w:val="TextBody"/>
        <w:ind w:left="414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firstLine="4140"/>
        <w:rPr/>
      </w:pPr>
      <w:r>
        <w:rPr>
          <w:rFonts w:cs="Tahoma" w:ascii="Tahoma" w:hAnsi="Tahoma"/>
          <w:b/>
          <w:bCs/>
          <w:sz w:val="20"/>
        </w:rPr>
        <w:t>VISTOS:</w:t>
      </w:r>
      <w:r>
        <w:rPr>
          <w:rFonts w:cs="Tahoma" w:ascii="Tahoma" w:hAnsi="Tahoma"/>
          <w:sz w:val="20"/>
        </w:rPr>
        <w:t xml:space="preserve"> El Art. 6º, letra A) Nº 1, del Código Tributario, contenido en el Art. 1º del D.L. Nº 830, de 1974; lo dispuesto en la letra b) del Art. 7º del D.F.L. N° 7, de 1980, del Ministerio de Hacienda; los incisos tercero y cuarto del Art. 56, del D.L. Nº 825, de 1974; la Res. Ex. SII N° 45, de 2003; la Res. Ex. SII N° 86, de 2005; 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41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ONSIDERANDO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before="0" w:after="240"/>
        <w:ind w:left="0" w:firstLine="4139"/>
        <w:jc w:val="both"/>
        <w:rPr>
          <w:rStyle w:val="StrongEmphasis"/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Que, el sistema de Facturación Electrónica del Portal Tributario MIPYME permite a dichos contribuyentes ser emisores y receptores autorizados de documentos tributarios electrónicos (DTE), administrar y generar la Información Electrónica de Compras y Ventas (IECV), así como ceder sus facturas electrónicas a terceros, de acuerdo a la ley que les otorgó mérito ejecutiv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before="0" w:after="240"/>
        <w:ind w:left="0" w:firstLine="4139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Que, este Servicio ha estimado pertinente modificar el número de facturas emitidas establecido como requisito para inscribirse 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>en la aplicación de facturación electrónica del Portal Tributario MIPYME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, disponible en la Oficina Virtual del SII en Internet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sii.cl</w:t>
        </w:r>
      </w:hyperlink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), de 100 a 500 facturas emitidas durante los últimos 12 meses, permitiendo así ampliar el universo de contribuyentes que pueda beneficiarse de la reducción de costos, eficiencia y productividad asociado a la utilización de factura electrónica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  <w:b/>
          <w:bCs/>
          <w:sz w:val="20"/>
          <w:szCs w:val="22"/>
        </w:rPr>
        <w:t>SE RESUELVE: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1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° REEMPLÁCESE </w:t>
      </w:r>
      <w:r>
        <w:rPr>
          <w:rFonts w:cs="Tahoma" w:ascii="Tahoma" w:hAnsi="Tahoma"/>
          <w:sz w:val="20"/>
        </w:rPr>
        <w:t>el texto de la letra d), del resolutivo Primero, de la Res. Ex. N° 86, del 01 de Septiembre del 2005, por el siguiente:</w:t>
      </w:r>
    </w:p>
    <w:p>
      <w:pPr>
        <w:pStyle w:val="Normal"/>
        <w:ind w:firstLine="4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Haber emitido 500 facturas o menos durante los últimos 12 meses y tener ventas anuales que no superen los $300.000.000”.</w:t>
      </w:r>
    </w:p>
    <w:p>
      <w:pPr>
        <w:pStyle w:val="Textoindependiente3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ind w:firstLine="4140"/>
        <w:jc w:val="both"/>
        <w:rPr/>
      </w:pPr>
      <w:r>
        <w:rPr>
          <w:rFonts w:cs="Tahoma" w:ascii="Tahoma" w:hAnsi="Tahoma"/>
          <w:b/>
          <w:bCs/>
          <w:sz w:val="20"/>
          <w:lang w:val="es-CL"/>
        </w:rPr>
        <w:t>2</w:t>
      </w:r>
      <w:r>
        <w:rPr>
          <w:rFonts w:cs="Tahoma" w:ascii="Tahoma" w:hAnsi="Tahoma"/>
          <w:b/>
          <w:bCs/>
          <w:sz w:val="20"/>
        </w:rPr>
        <w:t>°</w:t>
      </w:r>
      <w:r>
        <w:rPr>
          <w:rFonts w:cs="Tahoma" w:ascii="Tahoma" w:hAnsi="Tahoma"/>
          <w:sz w:val="20"/>
        </w:rPr>
        <w:t xml:space="preserve"> La presente Resolución entrará en vigencia a contar de la fecha de su publicación en extracto en el Diario Oficial.</w:t>
      </w:r>
    </w:p>
    <w:p>
      <w:pPr>
        <w:pStyle w:val="Normal"/>
        <w:ind w:firstLine="4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ótese, comuníquese y publíquese en extrac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Fdo.) RICARDO ESCOBAR CALDERÓN</w:t>
      </w:r>
    </w:p>
    <w:p>
      <w:pPr>
        <w:pStyle w:val="Heading3"/>
        <w:ind w:left="28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T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0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35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ERH/IBC/ABZ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u w:val="single"/>
        </w:rPr>
        <w:t>Distribución</w:t>
      </w:r>
      <w:r>
        <w:rPr>
          <w:rFonts w:cs="Tahoma" w:ascii="Tahoma" w:hAnsi="Tahoma"/>
          <w:sz w:val="20"/>
          <w:u w:val="single"/>
        </w:rPr>
        <w:t>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284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284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ario Oficial en extracto</w:t>
      </w:r>
    </w:p>
    <w:sectPr>
      <w:type w:val="nextPage"/>
      <w:pgSz w:w="12240" w:h="18720"/>
      <w:pgMar w:left="1620" w:right="144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81" w:hanging="0"/>
      <w:jc w:val="center"/>
      <w:outlineLvl w:val="3"/>
    </w:pPr>
    <w:rPr>
      <w:rFonts w:ascii="Tahoma" w:hAnsi="Tahoma" w:cs="Tahoma"/>
      <w:b/>
      <w:bCs/>
      <w:color w:val="3366FF"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autoSpaceDE w:val="false"/>
      <w:ind w:left="1416" w:hanging="0"/>
      <w:jc w:val="both"/>
    </w:pPr>
    <w:rPr>
      <w:lang w:val="es-C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45:00Z</dcterms:created>
  <dc:creator>jpruiz</dc:creator>
  <dc:description/>
  <dc:language>en-US</dc:language>
  <cp:lastModifiedBy>Soporte Técnico</cp:lastModifiedBy>
  <cp:lastPrinted>2006-07-12T12:22:00Z</cp:lastPrinted>
  <dcterms:modified xsi:type="dcterms:W3CDTF">2006-07-20T14:45:00Z</dcterms:modified>
  <cp:revision>2</cp:revision>
  <dc:subject/>
  <dc:title>RESOLUCION EXENTA N°  DEL </dc:title>
</cp:coreProperties>
</file>