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9 DEL 26 DE JULIO DEL 2006</w:t>
        <w:br/>
        <w:t>MATERIA : MODIFICA RESOLUCIÓN QUE INDICA EN LO RELACIONADO CON EL DEPARTAMENTO SUBDIRECCIÓN DE FISCALIZACIÓN Y ESTABLECE AMBITO DE COMPETENCIA DE LAS UNIDADES QUE LA CONFORMAN.</w:t>
      </w:r>
    </w:p>
    <w:p>
      <w:pPr>
        <w:pStyle w:val="NormalWeb"/>
        <w:spacing w:before="0" w:after="0"/>
        <w:ind w:firstLine="378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78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7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VISTOS:</w:t>
      </w:r>
      <w:r>
        <w:rPr>
          <w:rFonts w:cs="Tahoma" w:ascii="Tahoma" w:hAnsi="Tahoma"/>
          <w:sz w:val="22"/>
          <w:szCs w:val="20"/>
        </w:rPr>
        <w:t xml:space="preserve"> Las necesidades del Servicio; las facultades que se me confieren en el artículo 3° y en las letras c) y ñ), del artículo 7° ambos de la Ley Orgánica del Servicio de Impuestos Internos, contenida en el Decreto con Fuerza de Ley N° 7, de Hacienda, de 1980, lo establecido en los artículos 12 de la Ley 19.506 y 11 N° 1, de la Ley 19.738 y lo dispuesto en las Resoluciones N° 379, Ex. N° 7.590 y Ex. N° 43, de 4 de diciembre de 1991, 15 de noviembre de 1999 y 31 de marzo de 2004, respectivamente, de esta Dirección; y,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CONSIDERAND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a necesidad de adecuar la organización de la Subdirección de Fiscalización, a fin de abordar con éxito y con el máximo de eficacia las labores propias de esa Subdirección, diferenciando las distintas funcionalidades que abarca el concepto fiscalización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interés constante de mejorar todos los procesos de fiscalización que este Servicio aplica, perfeccionando su calidad; y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n cumplimiento de las funciones propias de este Servicio de velar por una eficiente administración de los impuestos, tendiente a agilizar y optimizar la atención a los contribuyentes, fomentando el cumplimiento voluntario de las obligaciones tributaria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ESUELVO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°.</w:t>
        <w:tab/>
        <w:t>Para los efectos del número 4 de la letra A.- de la Resolución N° 379, de 4 de diciembre de 1991, modificada por Resolución N° 43, del 31 de marzo de 2004, reemplázase, como se indica, la denominación de los siguientes Departamentos dependientes del Departamento Subdirección de Fiscalización, en adelante Subdirección de Fiscalización:</w:t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“Departamento de Control de Gestión de la Fiscalización” por “Departamento Control de Gestión y de Procesos”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“Departamento de Fiscalización Selectiva e Internacional” por “Departamento Diseño de Procedimientos de Fiscalización e Internacional”; y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”Departamento de Operación IVA y Catastro de Contribuyentes” por “Departamento de Operación IVA”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°.</w:t>
        <w:tab/>
        <w:t>Reemplazase la denominación de la “Oficina de Factura Electrónica y Documentos de Venta”, creada por Resolución N° 43, de 31 de marzo de 2004, por “Oficina de Catastro, Documentos Electrónicos y Fiscalización Preventiva”.</w:t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3°.</w:t>
        <w:tab/>
        <w:t>A partir de la fecha de esta Resolución, suprímanse las Oficinas de “Prevención del Fraude Fiscal” y la de “Fiscalización de Organizaciones sin Fines de Lucro y Entidades Fiscales”, creadas por Resolución Ex. N° 33, del 24 de agosto de 2001 y sus modificaciones posteriores.</w:t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4°.</w:t>
        <w:tab/>
        <w:t>Créase en la Dirección Nacional, la “Oficina de Operaciones Selectiva”, dependiente de la Subdirección de Fiscalización.</w:t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5°.</w:t>
        <w:tab/>
        <w:t>En consecuencia, la Subdirección de Fiscalización tendrá bajo su dependencia los Departamentos y Oficinas que se indican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partamento Control de Gestión y de Procesos; 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partamento Diseño de Procedimientos de Fiscalización e Internacional;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partamento de Operación IVA; 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partamento de Operación Renta; 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ficina de Casos Especiales;  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icina de Catastro, Documentos Electrónicos y Fiscalización Preventiva; y</w:t>
      </w:r>
    </w:p>
    <w:p>
      <w:pPr>
        <w:pStyle w:val="Normal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icina de Operaciones Selectiva.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6°.</w:t>
        <w:tab/>
        <w:t>Al Departamento de Control de Gestión y de Procesos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.</w:t>
        <w:tab/>
        <w:t>Implementar mecanismos de apoyo de la gestión fiscalizadora desarrollada por las Direcciones Regionales y por la Dirección de Grandes Contribuyentes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mecanismos de apoyo de la gestión fiscalizadora desarrollada por los Departamentos y Oficinas de la Subdirección de Fiscalización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Evaluar el desempeño de las Direcciones Regionales y de la Dirección Grandes Contribuyentes en las materias inherentes a la Fiscalización;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mecanismos que permitan medir la calidad de la fiscalización en las distintas unidades del Servicio que desarrollen estas labores; y,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7°.</w:t>
        <w:tab/>
        <w:t xml:space="preserve">Al Departamento de Diseño de Procedimientos de Fiscalización e  Internacional le corresponderán las siguientes atribuciones, obligaciones, responsabilidades y funciones: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reparar y diseñar nuevos planes de fiscalización selectiva del cumplimiento fiscal en los distintos sectores económicos, tanto en el área tributaria interna como internacional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copilar antecedentes, programar y realizar labores de detección de aquellos contribuyentes que desarrollan su actividad en condiciones de marginalidad de la tributación, incumpliendo los tributos que conforme a las Leyes debieran pagarse al Estado de Chile. Asimismo, le corresponderá recopilar antecedentes, programar y realizar labores de detección respecto de los ingresos generados en el exterior y de los convenios internacionales sobre exención de impuestos, eliminación de la doble tributación internacional o sobre intercambio de información, entre otr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eparar y diseñar nuevos planes de fiscalización masivos de impuestos anuales y mensuale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poner las normas e instrucciones relacionadas con los procedimientos de fiscalización que deberán utilizarse en los niveles operativ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visar las resoluciones de cambio de sujeto vigentes y analizar la pertinencia de establecer dicha modalidad en otros sectores de la economí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eparar y diseñar nuevos formularios para las declaraciones juradas que deban presentar los agentes retenedores o informantes para ser utilizados en las Operaciones masivas de IVA o Renta y revisar los existentes; y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8°.</w:t>
        <w:tab/>
        <w:t>Al Departamento de Operación IVA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Implementar planes de fiscalización masiva  y estructurada del Impuesto a las Ventas y Servicios;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Fiscalizar en forma sistemática, masiva y computacional los formularios con las declaraciones de impuestos mensuales presentadas por los contribuyentes a través de medios tecnológicos, electrónicos, magnéticos o en papel;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planes para mejorar la obtención de información externa o la administración de la información interna necesaria para una eficiente fiscalización masiva del Impuesto a las Ventas y Servicio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el cumplimiento por parte de las Direcciones Regionales de las instrucciones relacionadas con la denominada Operación IV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la fiscalización y evaluar la operación de las actividades fiscalizadoras asociadas a las resoluciones de cambio de sujeto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registro y control de Agentes Retenedores, empresas hoteleras, contribuyentes con recuperación anticipada del IVA Exportador y exportadores de servicios y la emisión de la Nómina de Difícil Fiscalización; y,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9°.</w:t>
        <w:tab/>
        <w:t>Al Departamento de Operación Renta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scalizar en forma sistemática, masiva y computacional los formularios que contienen las declaraciones de impuestos a la renta presentadas por los contribuyentes a través de medios tecnológicos, electrónicos, magnéticos o en papel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olicitar programas computacionales tendientes a facilitar y simplificar el cumplimiento tributario de los contribuyentes en la Operación Rent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jorar la calidad y oportunidad de la información de los procesos o subprocesos relacionados con la Operación Rent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nuevos formularios para las declaraciones juradas que deban presentar los agentes retenedores o informantes para ser utilizados en la Operación Rent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el cumplimiento por parte de las Direcciones Regionales de las instrucciones relacionadas con la Operación Rent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planes masivos de fiscalización de los impuestos a la Renta contenidos en el D.L. N° 824, de 1974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l Servicio la publicación de suplementos tributarios relacionados con las declaraciones juradas que deban presentar los agentes retenedores o informantes y con las declaraciones de Impuestos a la Renta; 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0°.A la Oficina de Casos Especiales le corresponderán las siguientes atribuciones, obligaciones, responsabilidades y funciones:</w:t>
      </w:r>
    </w:p>
    <w:p>
      <w:pPr>
        <w:pStyle w:val="NormalWeb"/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jecutar planes pilotos de fiscalización sobre ciertas figuras evasivas, grupos de contribuyentes específicos, que permitan obtener información y conclusiones relevantes, para su posterior sistematización al nivel de la fiscalización nacional y regional;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poner normas, instrucciones, metodologías y medidas administrativas orientadas a mejorar la eficacia y eficiencia de la acción fiscalizadora, a partir de las conclusiones obtenidas de los casos especiales ejecutados en la modalidad de planes piloto;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alizar fiscalizaciones especiales de casos emergentes que deban ser tratados por la Subdirección de Fiscalización; y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a Oficina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1°.A la Oficina de Catastro, Documentos Electrónicos y Fiscalización Preventiva le corresponderán las siguientes atribuciones, obligaciones, responsabilidades y funciones:</w:t>
      </w:r>
    </w:p>
    <w:p>
      <w:pPr>
        <w:pStyle w:val="Normal"/>
        <w:tabs>
          <w:tab w:val="clear" w:pos="708"/>
          <w:tab w:val="left" w:pos="1080" w:leader="none"/>
        </w:tabs>
        <w:ind w:left="363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y mantener actualizado el Catastro de Contribuyentes o Rol Único Tributario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y controlar la operación de las áreas destinadas en las Direcciones Regionales y Unidades a la atención de solicitudes de RUT de las personas jurídicas y extranjeros y a la emisión y distribución de las cédulas de Rol Único Tributario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y controlar la operación de las distintas unidades dedicadas a la Iniciación de Actividades, autorización de documentos tributarios, peticiones administrativas de los contribuyentes, Herencias y Término de Giro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a supervisión y atención central de la operación regional relacionada con el uso y autorización de Libros contables electrónicos, y de Facturas y demás documentos tributarios electrónicos;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.</w:t>
        <w:tab/>
        <w:t>Proponer normas e instrucciones para el uso de máquinas registradoras o de sistemas mecánicos, electrónicos, digitales o computacionales relacionados con la forma de cumplir con determinadas obligaciones tributarias por parte de los contribuyentes;</w:t>
      </w:r>
    </w:p>
    <w:p>
      <w:pPr>
        <w:pStyle w:val="NormalWeb"/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.</w:t>
        <w:tab/>
        <w:t>Preparar, coordinar y evaluar las actividades de Presencia Fiscalizadora que desarrollan las unidades del Servicio; y,</w:t>
      </w:r>
    </w:p>
    <w:p>
      <w:pPr>
        <w:pStyle w:val="NormalWeb"/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g.</w:t>
        <w:tab/>
        <w:t>Otras actividades que el Subdirector de Fiscalización estime de competencia de esta Oficina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77" w:hanging="71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2°.A la Oficina de Operaciones Selectiva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la fiscalización selectiva, impartir las instrucciones para dicha fiscalización y evaluar la operación de las actividades fiscalizadoras de las Direcciones Regionales y de la Dirección Grandes Contribuyente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el plan anual de fiscalización selectiv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los sistemas de apoyo a la fiscalización selectiva; y,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.</w:t>
        <w:tab/>
        <w:t>Otras actividades que el Subdirector de Fiscalización estime de competencia de esta Oficina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NormalWeb"/>
        <w:spacing w:before="0" w:after="0"/>
        <w:ind w:left="1080" w:hanging="10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3°.La presente Resolución regirá a partir del primero de enero de 2007, salvo sus resolutivos 3°, 4°, 12° y 14°, que regirán a contar de la fecha de publicación de la presente Resolución.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4°.Corresponderá al Subdirector de Fiscalización implementar las medidas que procedan tendientes a organizar la Subdirección de Fiscalización, de acuerdo a las atribuciones, obligaciones, responsabilidades y funciones, que esta Resolución otorga a los Departamentos y Oficinas bajo su dependencia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NÓTESE, COMUNÍQUESE Y PUBLÍQUESE EN EXTRACT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ICARDO ESCOBAR CALDERÓN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RECTOR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Distribución</w:t>
      </w:r>
      <w:r>
        <w:rPr>
          <w:rFonts w:cs="Tahoma" w:ascii="Tahoma" w:hAnsi="Tahoma"/>
          <w:b/>
          <w:bCs/>
          <w:sz w:val="22"/>
          <w:szCs w:val="20"/>
        </w:rPr>
        <w:t>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Internet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l Boletín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</w:t>
      </w:r>
      <w:r>
        <w:rPr>
          <w:rFonts w:cs="Tahoma" w:ascii="Tahoma" w:hAnsi="Tahoma"/>
          <w:sz w:val="22"/>
          <w:szCs w:val="20"/>
        </w:rPr>
        <w:t>-</w:t>
        <w:tab/>
        <w:t>Al Diario Oficial en extracto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00:00Z</dcterms:created>
  <dc:creator>Soporte Técnico</dc:creator>
  <dc:description/>
  <dc:language>en-US</dc:language>
  <cp:lastModifiedBy>Soporte Técnico</cp:lastModifiedBy>
  <cp:lastPrinted>2006-07-25T15:42:00Z</cp:lastPrinted>
  <dcterms:modified xsi:type="dcterms:W3CDTF">2006-07-26T21:00:00Z</dcterms:modified>
  <cp:revision>2</cp:revision>
  <dc:subject/>
  <dc:title>SERVICIO DE IMPUESTOS INTERNOS</dc:title>
</cp:coreProperties>
</file>