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1 DEL 28 DE JULI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12876" w:type="dxa"/>
        <w:jc w:val="left"/>
        <w:tblInd w:w="-1700" w:type="dxa"/>
        <w:tblLayout w:type="fixed"/>
        <w:tblCellMar>
          <w:top w:w="15" w:type="dxa"/>
          <w:left w:w="720" w:type="dxa"/>
          <w:bottom w:w="0" w:type="dxa"/>
          <w:right w:w="15" w:type="dxa"/>
        </w:tblCellMar>
      </w:tblPr>
      <w:tblGrid>
        <w:gridCol w:w="9602"/>
        <w:gridCol w:w="66"/>
        <w:gridCol w:w="67"/>
        <w:gridCol w:w="3141"/>
      </w:tblGrid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AGENCIA ADUANA VÍCTOR OPAZO PARDO Y COMPANÍA LTD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9.993.330-6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AGENCIA DE ADUANA RICARDO LARRAGUIBEL Y COMPANIA LTD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011.070-8 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AGENCIA DE ADUANAS CARLO ROSSI SOFFIA Y COMPANÍA LTD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353.030-9    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746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-          CENTROACERO S.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619.660-2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CÍA. MINERA CERRO COLORADO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4.621.000-5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          COMERC Y EXPOR CETCO LATINO AMERICA LTDA. 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071.330-9  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COMERCIAL EXPORTADORA E IMPORTADORA LIBR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87.851.300-2   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COMERCIAL FAVATEX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019.160-4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COMUNICACIONES GLOBALES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593.800-5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CONSTRUCTORA LANCUYEN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083.100-8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CREACIONES MELODY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1.776.200-K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DEL PILAR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6.654.810-K  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          DISTRIBUIDORA AUTOMOTRIZ MARUBENI LTDA. 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6.511.040-8  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          FÁBRICA DE MUEBLES Y COLCHONES LUXOR S.A. 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7.427.110-4   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GARMENDIA MACUS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889.950-3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HOTEL ACACIAS DE VITACURA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620.830-9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HUGO FERNANDO IBAÑEZ BALBONTIN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08.838.595-0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IGNACIO OLAVARRIA BOZZO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08.292.217-2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INDUSTRIA DE MUEBLES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949.490-6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          INSTITUTO DE TECNOLOGÍA Y COMPUTACIÓN S.A. 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9.693.220-1  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INSTRUMENTOS MÉDICOS Y DE MEDICIÓN INSTRU-MED CHILE LTD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536.470-1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JAIME RODRIGO JAVIER ZULUETA GOVONI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04.783.246-2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          JUSTTIME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eastAsia="Arial Unicode MS" w:cs="Tahoma" w:ascii="Tahoma" w:hAnsi="Tahoma"/>
                <w:szCs w:val="20"/>
                <w:lang w:val="fr-FR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eastAsia="Arial Unicode MS" w:cs="Tahoma" w:ascii="Tahoma" w:hAnsi="Tahoma"/>
                <w:szCs w:val="20"/>
                <w:lang w:val="fr-FR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9.592.740-3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LUSTINGSON S Y CÍA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0.570.900-6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MAGALY CECILIA DÍAZ HERRERA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15.660.869-6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          MARUBENI AUTO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eastAsia="Arial Unicode MS" w:cs="Tahoma" w:ascii="Tahoma" w:hAnsi="Tahoma"/>
                <w:szCs w:val="20"/>
                <w:lang w:val="fr-FR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eastAsia="Arial Unicode MS" w:cs="Tahoma" w:ascii="Tahoma" w:hAnsi="Tahoma"/>
                <w:szCs w:val="20"/>
                <w:lang w:val="fr-FR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510.830-6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          MENDOZA SOCIEDAD COMERCIAL LTDA. 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7.570.000-9   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MIGUEL GUILLERMO JARA BARRAZA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RUT 12.213.415-6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cs="Tahoma" w:ascii="Tahoma" w:hAnsi="Tahoma"/>
                <w:szCs w:val="20"/>
                <w:lang w:val="fr-FR"/>
              </w:rPr>
              <w:t>-          MINERA SPENCE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eastAsia="Arial Unicode MS" w:cs="Tahoma" w:ascii="Tahoma" w:hAnsi="Tahoma"/>
                <w:szCs w:val="20"/>
                <w:lang w:val="fr-FR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fr-FR"/>
              </w:rPr>
            </w:pPr>
            <w:r>
              <w:rPr>
                <w:rFonts w:eastAsia="Arial Unicode MS" w:cs="Tahoma" w:ascii="Tahoma" w:hAnsi="Tahoma"/>
                <w:szCs w:val="20"/>
                <w:lang w:val="fr-FR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86.542.100-1   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MORGAN INDUSTRIAL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279.030-7   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OMENACA Y COMPANÍA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1.145.500-8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PLAZA ANTOFAGASTA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9.555.550-6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PRODUCCIÓN ESPECTÁCULOS Y EVENTOS SKENE LTDA.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8.934.220-2   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-          RAMÓN EDGARDO ROJAS MARTÍNEZ 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04.836.905-7   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RENDIC HERMANOS S.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81.537.600-5  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ROBERTO CANALES VILLARROEL Y CÍA. LTDA.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454.810-4   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AN MARTIN Y COMPANIA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433.430-2                       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ERVICIO DE INFORMACION ELECTRONICA S.A.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9.588.370-8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ERVICIOS E INVERSIONES AMJ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554.740-7  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ERVICIOS INTEGRALES DE COMERCIO EXTERIOR LTD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77.656.150-9  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          SINCLAIR KNIGHT MERZ CONSULTORES S.A.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Cs w:val="20"/>
                <w:lang w:val="en-US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102.920-5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M SEGURIDAD VIAL-METAL MECÁNICA LTDA.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903.350-3   </w:t>
            </w:r>
          </w:p>
        </w:tc>
      </w:tr>
      <w:tr>
        <w:trPr>
          <w:trHeight w:val="255" w:hRule="atLeast"/>
        </w:trPr>
        <w:tc>
          <w:tcPr>
            <w:tcW w:w="9602" w:type="dxa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OC. COMERCIAL INDUSTRIAL T E LTDA.</w:t>
            </w:r>
          </w:p>
        </w:tc>
        <w:tc>
          <w:tcPr>
            <w:tcW w:w="66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86.256.600-9 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OC. COMERCIAL Y SERVICIOS BINARY CHILE LTDA.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046.240-3  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SOC. CONSTRUCTORA INGENIERÍA Y TECNOLOGÍA LTD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7.299.500-8  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TALLERES INDUSTRIALES DE MUEBLES PARA EL HOGAR Y JARDÍN S.A.</w:t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96.682.190-6  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2"/>
            <w:tcBorders/>
            <w:vAlign w:val="bottom"/>
          </w:tcPr>
          <w:p>
            <w:pPr>
              <w:pStyle w:val="Normal"/>
              <w:ind w:left="1134" w:firstLine="80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          TECNOAGENCIA SERVICIO PUBLICITARIOS LTDA.</w:t>
            </w:r>
          </w:p>
        </w:tc>
        <w:tc>
          <w:tcPr>
            <w:tcW w:w="67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314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RUT 79.945.450-5  </w:t>
            </w:r>
          </w:p>
        </w:tc>
      </w:tr>
    </w:tbl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34:00Z</dcterms:created>
  <dc:creator>Mlacoste</dc:creator>
  <dc:description/>
  <dc:language>en-US</dc:language>
  <cp:lastModifiedBy>Soporte Técnico</cp:lastModifiedBy>
  <cp:lastPrinted>2006-07-26T16:50:00Z</cp:lastPrinted>
  <dcterms:modified xsi:type="dcterms:W3CDTF">2006-07-28T15:55:00Z</dcterms:modified>
  <cp:revision>4</cp:revision>
  <dc:subject/>
  <dc:title>DOCUMENTOS TRIBUTARIOS ELECTRÓNICOS</dc:title>
</cp:coreProperties>
</file>