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nexo 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Nueva Nómina de Grandes Contribuyent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60"/>
        <w:gridCol w:w="380"/>
        <w:gridCol w:w="1141"/>
        <w:gridCol w:w="374"/>
        <w:gridCol w:w="410"/>
        <w:gridCol w:w="1141"/>
        <w:gridCol w:w="374"/>
        <w:gridCol w:w="465"/>
        <w:gridCol w:w="1141"/>
        <w:gridCol w:w="374"/>
        <w:gridCol w:w="285"/>
        <w:gridCol w:w="1141"/>
        <w:gridCol w:w="374"/>
        <w:gridCol w:w="163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t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3.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73.3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608.1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551.5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224.5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0.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77.9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608.5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614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225.4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1.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84.7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608.7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625.6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235.6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2.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84.7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03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733.5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251.1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2.2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90.6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04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740.2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265.2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3.8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101.8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801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346.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274.8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9.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104.4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808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421.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297.7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11.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104.4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70.1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529.9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302.4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17.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112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70.3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548.6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305.9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21.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500.0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70.4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754.7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311.0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23.3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500.00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255.6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103.5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312.2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23.3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500.0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1.0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103.9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315.8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23.3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500.0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2.8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306.5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320.4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27.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500.00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3.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923.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329.2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28.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500.0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8.1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14.6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329.6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29.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500.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8.3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178.3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331.7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30.4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500.0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11.6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532.1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343.6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33.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03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16.1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555.4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343.8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36.2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09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16.3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561.6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346.6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38.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301.0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16.9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571.8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360.3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39.6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400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17.8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571.9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371.9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39.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503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54.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579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373.6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39.6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505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67.4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08.6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404.6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39.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506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72.6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20.5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418.5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39.8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706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96.3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35.6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431.4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41.2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707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200.7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50.4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468.7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42.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803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200.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50.8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472.4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43.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806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265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59.0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477.3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43.4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907.06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280.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60.4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498.8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43.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908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285.1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75.5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498.8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43.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910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300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82.0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503.7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44.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910.04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308.1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85.2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504.3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47.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911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335.6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85.2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531.9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47.5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915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360.1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91.6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555.6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48.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4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373.1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99.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555.7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49.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101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724.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99.9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591.1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50.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101.05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835.2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103.9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592.8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52.3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102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878.1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104.4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596.9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52.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103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884.7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110.3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606.9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53.3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103.03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902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110.7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666.6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54.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104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912.3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112.1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668.9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54.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105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925.5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112.3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674.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54.9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107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930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114.8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730.3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56.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108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932.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123.6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762.8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56.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113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933.7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132.9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762.9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57.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202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937.2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133.7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796.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57.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214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976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134.5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802.4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59.3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216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235.7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139.6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805.5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59.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219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238.3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145.5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824.8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63.4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307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265.2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146.1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848.1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64.3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308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274.2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158.3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865.4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66.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312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293.9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158.7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874.5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66.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313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294.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172.7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905.3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66.5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502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309.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175.5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996.8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67.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513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387.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191.0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01.1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71.4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533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440.7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201.8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02.1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72.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603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477.6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215.6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02.1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72.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604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540.1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218.5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02.2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540.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60"/>
        <w:gridCol w:w="380"/>
        <w:gridCol w:w="1141"/>
        <w:gridCol w:w="374"/>
        <w:gridCol w:w="410"/>
        <w:gridCol w:w="1141"/>
        <w:gridCol w:w="374"/>
        <w:gridCol w:w="465"/>
        <w:gridCol w:w="1141"/>
        <w:gridCol w:w="374"/>
        <w:gridCol w:w="285"/>
        <w:gridCol w:w="1141"/>
        <w:gridCol w:w="374"/>
        <w:gridCol w:w="163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t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02.2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445.2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932.8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693.5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943.6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08.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451.0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934.6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693.9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943.8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21.5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452.6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947.5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696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947.1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24.7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465.5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952.4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699.5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950.6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29.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469.1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953.7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706.1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952.3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29.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470.0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954.2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713.4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962.3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30.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483.6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956.7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723.0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963.2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30.6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494.2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968.5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724.1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982.2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42.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499.6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968.7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728.5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984.2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55.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505.8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971.6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734.8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989.8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57.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512.5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974.7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736.4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990.6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60.7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533.1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975.5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740.7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43.6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62.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543.5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500.5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749.0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186.3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72.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544.3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503.6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751.0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207.9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95.8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544.4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512.1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754.4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231.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09.4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549.2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513.5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756.0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276.2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26.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549.9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516.4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768.1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311.3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37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558.8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516.5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769.3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314.7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41.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566.8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520.5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774.6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409.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51.3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573.9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527.0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780.6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447.4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67.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595.4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527.2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784.9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466.2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68.9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602.0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532.9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785.3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478.2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70.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602.5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538.3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789.1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537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71.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627.2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541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797.9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565.9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78.5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634.8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553.2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00.6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21.2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80.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634.9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553.6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02.8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34.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85.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701.0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556.3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09.2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784.4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91.5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701.7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558.2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09.8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853.4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93.7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703.9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559.2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11.1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860.4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98.2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739.2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568.9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11.9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865.3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219.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744.3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573.4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13.4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889.2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221.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745.7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574.5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16.7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919.6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221.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762.1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580.1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18.6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925.1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222.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762.3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587.2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25.0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927.5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239.5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780.7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588.8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26.7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962.6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250.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784.3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595.2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29.5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992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255.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785.9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598.2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46.6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094.1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262.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803.1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602.7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57.9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095.4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273.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803.4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609.1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59.0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098.5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279.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809.7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609.7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62.7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105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306.5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809.7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619.2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65.7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144.2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307.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823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621.8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66.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148.2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322.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830.0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622.9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68.7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151.5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322.7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835.4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626.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68.7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163.2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324.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843.4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627.1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68.8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175.7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338.5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858.1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633.2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72.4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191.1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346.2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858.3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637.3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72.4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198.1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366.9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861.7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639.5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72.7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201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370.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874.0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649.1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73.3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209.7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378.8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882.8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662.0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74.4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218.3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382.7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895.7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663.9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91.1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242.5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408.4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896.6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664.3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906.3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253.2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408.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901.2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670.3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909.7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271.1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417.1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909.7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670.7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916.2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290.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425.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910.4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684.7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919.6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323.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427.6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913.2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689.0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921.5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378.3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439.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922.8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689.5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931.4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407.2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444.2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923.9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690.6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939.8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461.7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60"/>
        <w:gridCol w:w="380"/>
        <w:gridCol w:w="1141"/>
        <w:gridCol w:w="374"/>
        <w:gridCol w:w="410"/>
        <w:gridCol w:w="1141"/>
        <w:gridCol w:w="374"/>
        <w:gridCol w:w="465"/>
        <w:gridCol w:w="1141"/>
        <w:gridCol w:w="374"/>
        <w:gridCol w:w="285"/>
        <w:gridCol w:w="1141"/>
        <w:gridCol w:w="374"/>
        <w:gridCol w:w="163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t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527.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659.4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741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557.7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126.4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643.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681.9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747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579.6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164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675.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693.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749.9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601.5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170.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680.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776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758.6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678.1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201.4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689.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00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783.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690.9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258.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698.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56.2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805.2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711.2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274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756.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58.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844.1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717.5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274.1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757.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60.6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864.4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717.6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311.9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805.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82.5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896.1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756.5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334.5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821.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102.2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917.4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814.4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444.5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826.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144.4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020.7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820.6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458.1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836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156.5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100.5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825.6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467.4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840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165.3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113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826.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468.9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852.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177.3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150.2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844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479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008.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185.4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160.3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845.5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515.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049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186.2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172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908.1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540.4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088.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196.3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184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913.2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604.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148.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226.5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211.6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941.7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622.4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152.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264.3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247.4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944.5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646.3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216.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264.9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269.9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996.4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651.6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258.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348.7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302.4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06.9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664.2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262.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409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326.3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61.6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726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392.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441.1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345.6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73.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799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445.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472.4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356.4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163.9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807.2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496.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476.3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359.3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192.9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853.6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524.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494.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381.3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201.9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862.2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557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539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394.6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213.4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900.4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606.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558.4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399.9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221.2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912.3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618.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671.7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431.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235.5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996.2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623.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687.5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474.1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279.9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42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777.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716.4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500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325.6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60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850.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750.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542.1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325.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81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878.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890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547.9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337.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100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982.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898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577.5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381.2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106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999.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912.7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639.7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417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132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002.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940.2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685.6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450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193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070.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25.7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727.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452.3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209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102.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37.9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731.2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466.3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212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109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40.9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740.5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481.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222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145.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66.6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777.7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502.9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227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150.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77.9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838.5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506.4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266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162.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193.9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838.6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541.6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269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164.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202.9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881.4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566.9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274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187.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208.7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914.6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586.4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278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226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213.5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931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627.4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299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297.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272.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947.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637.5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310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336.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279.3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963.2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680.5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320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366.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303.5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966.1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703.1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331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382.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314.1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977.2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716.4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337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385.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325.1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994.9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745.4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412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493.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417.2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998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801.9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413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498.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550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001.5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840.7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430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547.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555.9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006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887.4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436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568.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567.1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019.7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909.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494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579.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610.2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049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956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503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585.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612.5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161.1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983.6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596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614.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697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522.1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37.5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635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628.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714.2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545.3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113.9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680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60"/>
        <w:gridCol w:w="380"/>
        <w:gridCol w:w="1141"/>
        <w:gridCol w:w="374"/>
        <w:gridCol w:w="410"/>
        <w:gridCol w:w="1141"/>
        <w:gridCol w:w="374"/>
        <w:gridCol w:w="465"/>
        <w:gridCol w:w="1141"/>
        <w:gridCol w:w="374"/>
        <w:gridCol w:w="285"/>
        <w:gridCol w:w="1141"/>
        <w:gridCol w:w="374"/>
        <w:gridCol w:w="163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t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687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643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461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390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272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690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650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465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408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276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694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656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475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429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282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703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658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493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435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317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707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666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497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439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321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743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705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508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441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340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749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730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513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447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424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753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750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517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458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510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761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755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544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473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528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786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760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562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513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557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844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762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580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515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612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929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776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604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538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621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943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806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621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541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623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950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840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642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545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627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970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881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698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546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637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00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892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704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550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638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04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913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723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558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647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06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915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744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565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649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08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942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745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602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660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21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944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769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603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672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41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947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770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626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675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50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970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778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628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684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81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994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796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658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716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83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11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805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659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827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123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17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809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688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852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125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40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814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720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874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139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71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817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734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954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143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83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854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737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995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144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91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872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745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0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145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108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879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767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23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162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116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909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770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50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253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117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933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772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78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255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121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951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776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89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297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139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970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809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118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300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147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986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821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164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335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154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007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828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185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337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157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061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830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207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362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172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113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834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293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384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176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124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838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301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408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182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129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845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304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426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190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131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857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467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449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196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135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882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503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452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207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178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899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616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468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216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183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910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626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489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236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248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912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678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492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242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256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920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714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502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251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263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926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721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524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264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270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930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819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527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296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281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933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877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533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305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297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939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891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537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347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305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003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896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546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373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307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050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980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550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381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329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082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999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553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387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343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086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233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584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405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360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139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293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619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434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371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141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364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635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448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372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226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439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637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458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383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271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00.9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60"/>
        <w:gridCol w:w="380"/>
        <w:gridCol w:w="1141"/>
        <w:gridCol w:w="374"/>
        <w:gridCol w:w="410"/>
        <w:gridCol w:w="1141"/>
        <w:gridCol w:w="374"/>
        <w:gridCol w:w="465"/>
        <w:gridCol w:w="1141"/>
        <w:gridCol w:w="374"/>
        <w:gridCol w:w="285"/>
        <w:gridCol w:w="1141"/>
        <w:gridCol w:w="374"/>
        <w:gridCol w:w="163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t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01.4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32.3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63.3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90.5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43.1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01.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32.8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63.4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91.0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45.2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02.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33.0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63.5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91.8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45.5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04.1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33.2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63.5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92.1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45.7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04.4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34.9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64.0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92.7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47.1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04.9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35.4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64.3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95.4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47.5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05.1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35.6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64.6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96.5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51.9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05.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35.7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64.8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97.8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53.2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05.7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36.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65.5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98.8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53.6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06.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36.4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65.7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00.7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53.6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08.2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36.9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66.7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01.2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53.6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08.4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37.7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66.9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01.7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53.8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08.5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38.0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66.9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02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54.1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08.6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38.4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67.0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02.6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55.4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08.7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38.4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67.5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04.3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55.8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09.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39.0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67.9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04.4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55.9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09.5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39.0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68.0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05.9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56.4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09.6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39.1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68.3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09.0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56.6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09.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40.7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68.5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09.4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57.3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09.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41.3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68.7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09.5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57.4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10.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41.8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69.6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11.3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58.1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10.9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41.9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69.6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11.5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58.4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11.4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42.1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69.7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12.0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59.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11.4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42.2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70.5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12.3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60.7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11.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43.6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71.2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13.5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65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11.8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44.4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71.8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14.5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67.0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12.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45.0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71.8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15.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67.5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12.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45.4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72.3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17.6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68.1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12.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45.4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72.3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18.5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69.0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13.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45.6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72.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19.6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69.5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13.6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46.3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73.1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20.2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70.1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14.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46.4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73.3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21.0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70.6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15.5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47.5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73.5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21.7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70.8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16.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47.7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73.6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22.7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71.5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16.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47.9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73.7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23.4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71.7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16.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49.0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73.7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23.5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71.8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17.5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49.2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75.8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23.6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72.1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18.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50.8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76.3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23.7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72.1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18.7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50.9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78.1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24.2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72.8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18.9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51.1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79.1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24.6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75.6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19.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51.6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79.2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28.7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76.4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21.4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51.8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79.3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31.6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76.6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21.6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52.7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79.4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32.1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77.1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21.9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54.0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79.5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33.7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77.1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22.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54.8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79.7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33.7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77.2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23.5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55.6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79.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34.1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78.6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24.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56.2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80.0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34.3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78.7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24.2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56.3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81.3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34.7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78.7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24.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56.5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81.7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35.1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79.6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26.3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56.9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81.9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35.3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80.2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26.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56.9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82.9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35.7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80.3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27.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57.4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84.2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36.5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80.8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28.7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57.6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84.3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39.2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81.4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28.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57.7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86.7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39.3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82.4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29.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57.9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88.0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41.0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83.1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29.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59.6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88.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41.8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83.2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30.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61.4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89.0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42.6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84.5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30.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61.5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89.1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43.0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84.6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60"/>
        <w:gridCol w:w="380"/>
        <w:gridCol w:w="1141"/>
        <w:gridCol w:w="374"/>
        <w:gridCol w:w="410"/>
        <w:gridCol w:w="1141"/>
        <w:gridCol w:w="374"/>
        <w:gridCol w:w="465"/>
        <w:gridCol w:w="1141"/>
        <w:gridCol w:w="374"/>
        <w:gridCol w:w="285"/>
        <w:gridCol w:w="1141"/>
        <w:gridCol w:w="374"/>
        <w:gridCol w:w="163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t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84.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20.7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79.9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19.6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72.2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86.6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20.8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81.6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19.8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73.1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86.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21.0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82.0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20.1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74.0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87.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21.3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82.2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20.1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74.0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87.3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22.4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83.2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20.1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74.8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87.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22.5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85.5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20.1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75.2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88.3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24.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85.8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20.6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76.3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89.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24.7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86.1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23.0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77.2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90.6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25.1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86.8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23.6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78.5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91.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25.2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86.9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23.7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79.4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91.6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26.6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87.6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23.8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80.4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92.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26.9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87.7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25.1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80.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93.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27.3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87.7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25.5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82.5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95.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27.8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87.9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26.3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83.9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95.7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28.7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87.9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29.7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88.4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96.4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30.4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88.7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29.9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88.6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97.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31.5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89.5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30.2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91.3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97.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31.8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89.8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30.5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91.7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98.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34.3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90.2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30.7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92.5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99.6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51.0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90.2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31.4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93.5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99.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51.0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91.7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31.6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93.7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01.3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51.3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91.9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31.8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93.8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01.4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52.8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92.2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34.2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94.1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01.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54.4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92.3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37.5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94.7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01.8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54.4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92.4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37.6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95.2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03.3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55.2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94.7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37.6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96.2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04.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55.4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99.2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40.0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97.3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04.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56.2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00.5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43.1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99.1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05.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56.4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01.1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43.1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99.2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05.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56.5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01.4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43.1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99.8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06.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57.0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01.6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43.1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00.6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07.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57.8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01.8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44.2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00.9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08.2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57.9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02.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44.4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08.4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08.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59.6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02.5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44.9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12.4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08.4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59.8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02.6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45.1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13.9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08.4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61.1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03.4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48.0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14.4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09.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61.9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03.6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50.7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17.9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09.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62.1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03.9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50.9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20.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12.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62.2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05.3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51.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20.7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14.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62.2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05.8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53.1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21.1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14.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62.7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06.1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53.2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24.4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15.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63.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06.8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54.4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26.9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15.4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64.0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06.9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54.5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27.1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15.6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65.2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08.8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56.6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28.5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16.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67.4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09.5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56.7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28.5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16.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67.6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10.3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58.9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29.0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17.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70.1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12.7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59.8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29.0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17.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70.3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12.9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61.0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29.9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17.6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70.9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12.9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62.2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30.8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17.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72.0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13.5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63.0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33.0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18.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72.8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15.2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63.8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33.7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18.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73.0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15.2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68.8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38.2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19.2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75.4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15.6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69.0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42.1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19.3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76.3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15.9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69.6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42.7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19.6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77.0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16.3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70.6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42.8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20.4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77.1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18.9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70.6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44.1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20.7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78.7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19.5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71.0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45.4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20.7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79.4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19.5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71.7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45.6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7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60"/>
        <w:gridCol w:w="380"/>
        <w:gridCol w:w="1141"/>
        <w:gridCol w:w="374"/>
        <w:gridCol w:w="163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t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45.7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17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45.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37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49.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61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50.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147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51.2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155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53.3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156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54.2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185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55.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225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56.6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231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59.4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279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61.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285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62.4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288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71.2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289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72.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301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72.6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00.1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73.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00.3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75.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00.4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76.5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05.8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81.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07.3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81.2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07.5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81.5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12.1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86.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13.4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88.3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17.9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90.6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20.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90.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21.9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91.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22.4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95.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22.4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96.3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26.2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98.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26.2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03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29.2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04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30.2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06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47.3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08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47.4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11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48.2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18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48.2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23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65.9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30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71.9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32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79.7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36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79.9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41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80.0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42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43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51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53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80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919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947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949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951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952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00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00.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00.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00.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01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01.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03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12.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8720"/>
      <w:pgMar w:left="1701" w:right="144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Anexo 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22:41:00Z</dcterms:created>
  <dc:creator>Ricardo Díaz Reyes</dc:creator>
  <dc:description/>
  <dc:language>en-US</dc:language>
  <cp:lastModifiedBy>Soporte Técnico</cp:lastModifiedBy>
  <dcterms:modified xsi:type="dcterms:W3CDTF">2006-08-01T22:41:00Z</dcterms:modified>
  <cp:revision>2</cp:revision>
  <dc:subject/>
  <dc:title>Anexo B: </dc:title>
</cp:coreProperties>
</file>