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Anexo B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Contribuyentes que dejan de pertenecer a la Nómina de Grandes Contribuyen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400"/>
        <w:gridCol w:w="380"/>
        <w:gridCol w:w="1141"/>
        <w:gridCol w:w="374"/>
        <w:gridCol w:w="470"/>
        <w:gridCol w:w="1240"/>
        <w:gridCol w:w="485"/>
        <w:gridCol w:w="540"/>
        <w:gridCol w:w="1260"/>
        <w:gridCol w:w="540"/>
        <w:gridCol w:w="108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t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v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t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v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t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v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v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400.7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36.3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67.7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596.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00.3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36.6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67.86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607.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02.2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36.6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68.1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650.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03.2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36.7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68.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721.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03.2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36.9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68.6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746.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03.3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37.5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69.5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756.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03.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37.6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70.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787.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04.2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37.7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70.3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800.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04.8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38.2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71.16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802.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08.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38.7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71.3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816.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08.9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39.6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71.7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822.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09.8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39.9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73.8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826.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11.0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41.7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74.7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83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12.2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41.9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76.1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885.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13.5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42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76.1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928.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14.0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42.3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76.4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950.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17.0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42.5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76.5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980.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17.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43.4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78.7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988.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18.8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45.0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80.7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501.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19.2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45.0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81.2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637.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20.8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45.2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81.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688.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22.7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45.2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81.2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699.7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23.3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45.3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81.3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727.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24.0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47.4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023.1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74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24.3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48.0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047.8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765.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25.0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49.4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047.9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845.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25.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49.8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071.9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857.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25.4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50.5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090.8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876.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26.77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50.5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139.66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942.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26.8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50.7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144.6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956.8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27.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51.0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164.4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893.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27.5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51.6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172.8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909.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28.2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51.9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174.4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493.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28.8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54.0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182.9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073.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29.1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55.3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239.4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13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29.1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56.8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273.7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274.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29.3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57.1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277.8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127.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29.6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57.5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364.3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204.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30.7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58.5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384.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341.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30.8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59.6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002.9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358.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31.1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60.5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009.5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693.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31.1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60.5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067.5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26.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31.37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61.1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074.6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91.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31.7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62.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129.7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637.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31.7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62.0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148.4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370.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32.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62.8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224.1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390.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33.0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63.4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235.9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426.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33.2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64.3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271.5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486.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33.2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64.6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307.4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585.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33.6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64.7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426.9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866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34.4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64.7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430.76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966.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34.4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64.7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445.3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545.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34.77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64.9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456.9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491.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34.8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64.9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467.56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681.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35.2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65.4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492.3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741.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35.4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65.5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525.3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758.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35.6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65.6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536.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32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36.1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65.9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541.9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167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15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400"/>
        <w:gridCol w:w="380"/>
        <w:gridCol w:w="1253"/>
        <w:gridCol w:w="485"/>
        <w:gridCol w:w="427"/>
        <w:gridCol w:w="1260"/>
        <w:gridCol w:w="583"/>
        <w:gridCol w:w="163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t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v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t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v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v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699.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44.4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05.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711.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48.5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18.4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754.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53.7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005.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814.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55.0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015.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996.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59.3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024.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099.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73.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037.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220.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73.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050.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340.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73.9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918.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519.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74.2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000.9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736.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82.0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002.8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609.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82.8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01.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682.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85.4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292.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750.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08.0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302.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927.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09.0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328.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479.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17.7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598.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24.1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676.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27.5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427.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51.8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456.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59.2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16.2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59.2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18.6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59.8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21.07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61.1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22.6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61.6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24.3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64.0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24.4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68.0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30.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68.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31.2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68.1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31.6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70.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33.6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71.5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33.77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72.0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34.9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83.3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37.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85.4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42.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88.46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43.2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90.3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45.4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00.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45.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07.1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51.3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12.2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56.2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14.3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57.3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15.0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64.97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16.0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66.1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16.8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69.7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20.4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71.07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25.6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77.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30.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78.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30.8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89.8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31.5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91.0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33.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94.2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40.0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11.67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48.2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15.2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50.8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20.5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81.6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23.7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83.6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25.8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85.1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25.9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91.2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30.0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91.7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31.5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95.7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42.8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96.4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44.2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00.4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8720"/>
      <w:pgMar w:left="1701" w:right="144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Anexo B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23:36:00Z</dcterms:created>
  <dc:creator>Ricardo Díaz Reyes</dc:creator>
  <dc:description/>
  <dc:language>en-US</dc:language>
  <cp:lastModifiedBy>Soporte Técnico</cp:lastModifiedBy>
  <dcterms:modified xsi:type="dcterms:W3CDTF">2006-08-01T23:36:00Z</dcterms:modified>
  <cp:revision>2</cp:revision>
  <dc:subject/>
  <dc:title>Anexo B: </dc:title>
</cp:coreProperties>
</file>