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94 DEL 03 DE AGOSTO DEL 2006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8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</w:rPr>
        <w:t xml:space="preserve">- AGENCIA DE ADUANA MANUEL FERNÁNDEZ MIRANDA Y CÍA LTDA.  </w:t>
        <w:tab/>
        <w:tab/>
        <w:t>RUT 88.513.800-4  </w:t>
        <w:br/>
        <w:t xml:space="preserve">- AGENCIA DE ADUANAS JORGE MANUEL CORREA BECERRA Y CÍA LTDA. </w:t>
        <w:tab/>
        <w:t>RUT 76.470.970-5 </w:t>
        <w:br/>
        <w:t xml:space="preserve">- CASA DE MONEDA DE CHILE </w:t>
        <w:tab/>
        <w:tab/>
        <w:tab/>
        <w:tab/>
        <w:tab/>
        <w:tab/>
        <w:t xml:space="preserve">RUT 60.806.000-6  </w:t>
        <w:br/>
        <w:t xml:space="preserve">- COMERCIAL JANOME LATIN AMERICA LTDA.  </w:t>
        <w:tab/>
        <w:tab/>
        <w:tab/>
        <w:tab/>
        <w:t>RUT 77.138.570-2  </w:t>
        <w:br/>
        <w:t xml:space="preserve">- E SIGN S.A.  </w:t>
        <w:tab/>
        <w:tab/>
        <w:tab/>
        <w:tab/>
        <w:tab/>
        <w:tab/>
        <w:tab/>
        <w:tab/>
        <w:tab/>
        <w:t>RUT 99.551.740-K  </w:t>
        <w:br/>
        <w:t xml:space="preserve">- ECOLAB S.A.   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604.460-8</w:t>
        <w:br/>
        <w:t xml:space="preserve">- FOREXCHILE S.A. 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538.670-5</w:t>
        <w:br/>
      </w:r>
      <w:r>
        <w:rPr>
          <w:rFonts w:cs="Tahoma" w:ascii="Tahoma" w:hAnsi="Tahoma"/>
          <w:szCs w:val="20"/>
        </w:rPr>
        <w:t xml:space="preserve">- INDUSTRIAL Y COMERCIAL GEO MUEBLES LTDA. 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069.360-8</w:t>
      </w:r>
      <w:r>
        <w:rPr>
          <w:rFonts w:cs="Tahoma" w:ascii="Tahoma" w:hAnsi="Tahoma"/>
          <w:szCs w:val="20"/>
        </w:rPr>
        <w:br/>
        <w:t xml:space="preserve">- JUAN PABLO MATUS CORNEJO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14.316.586-8  </w:t>
      </w:r>
      <w:r>
        <w:rPr>
          <w:rFonts w:cs="Tahoma" w:ascii="Tahoma" w:hAnsi="Tahoma"/>
          <w:szCs w:val="20"/>
        </w:rPr>
        <w:br/>
        <w:t xml:space="preserve">- MANUEL MATRAS Y CÍA. LTD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141.780-9  </w:t>
      </w:r>
      <w:r>
        <w:rPr>
          <w:rFonts w:cs="Tahoma" w:ascii="Tahoma" w:hAnsi="Tahoma"/>
          <w:szCs w:val="20"/>
        </w:rPr>
        <w:br/>
        <w:t xml:space="preserve">- MARÍA TERESA SANTIAGO NUÑEZ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08.635.452-7  </w:t>
      </w:r>
      <w:r>
        <w:rPr>
          <w:rFonts w:cs="Tahoma" w:ascii="Tahoma" w:hAnsi="Tahoma"/>
          <w:szCs w:val="20"/>
        </w:rPr>
        <w:br/>
        <w:t>- ORGANIZACIÓN INTEGRAL RADIO POLAR LTD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877.360-0 </w:t>
      </w:r>
      <w:r>
        <w:rPr>
          <w:rFonts w:cs="Tahoma" w:ascii="Tahoma" w:hAnsi="Tahoma"/>
          <w:szCs w:val="20"/>
        </w:rPr>
        <w:br/>
        <w:t xml:space="preserve">- SOC. DE ARRIENDO DE MAQUINARÍAS PIEDRA LUNA Y CÍA. LTDA.   </w:t>
        <w:tab/>
        <w:tab/>
      </w:r>
      <w:r>
        <w:rPr>
          <w:rFonts w:cs="Tahoma" w:ascii="Tahoma" w:hAnsi="Tahoma"/>
          <w:szCs w:val="20"/>
          <w:lang w:val="es-ES"/>
        </w:rPr>
        <w:t>RUT 76.260.570-8</w:t>
      </w:r>
      <w:r>
        <w:rPr>
          <w:rFonts w:cs="Tahoma" w:ascii="Tahoma" w:hAnsi="Tahoma"/>
          <w:szCs w:val="20"/>
        </w:rPr>
        <w:br/>
        <w:t xml:space="preserve">- TECNOLOGÍA INFORMÁTICA Y COMPANÍA LTDA. 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432.070-9  </w:t>
      </w:r>
      <w:r>
        <w:rPr>
          <w:rFonts w:cs="Tahoma" w:ascii="Tahoma" w:hAnsi="Tahoma"/>
          <w:szCs w:val="20"/>
        </w:rPr>
        <w:br/>
        <w:t xml:space="preserve">- UNIVERSIDAD DE SANTIAGO DE CHILE 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60.911.000-7  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53:00Z</dcterms:created>
  <dc:creator>Mlacoste</dc:creator>
  <dc:description/>
  <dc:language>en-US</dc:language>
  <cp:lastModifiedBy>jose_diaz</cp:lastModifiedBy>
  <cp:lastPrinted>2006-07-31T13:40:00Z</cp:lastPrinted>
  <dcterms:modified xsi:type="dcterms:W3CDTF">2006-08-03T16:53:00Z</dcterms:modified>
  <cp:revision>2</cp:revision>
  <dc:subject/>
  <dc:title>DOCUMENTOS TRIBUTARIOS ELECTRÓNICOS</dc:title>
</cp:coreProperties>
</file>