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          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, Rut _________, en cumplimiento a las bases concursales para el cargo de Directivo grado 7, declara bajo juramento no estar afecto a los impedimentos a que se refiere el artículo 54 del D.F.L. N° 1-19.653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: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________________________</w:t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3:12:00Z</dcterms:created>
  <dc:creator>tleufuma</dc:creator>
  <dc:description/>
  <dc:language>en-US</dc:language>
  <cp:lastModifiedBy>Soporte Técnico</cp:lastModifiedBy>
  <dcterms:modified xsi:type="dcterms:W3CDTF">2006-09-29T23:12:00Z</dcterms:modified>
  <cp:revision>2</cp:revision>
  <dc:subject/>
  <dc:title>de diciembre de 2005</dc:title>
</cp:coreProperties>
</file>